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SA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early meetings focused on some basic conventions that per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ing observed data. Common problems with all types of s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tion identification and reporting the time of the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dentify fixed location stations, we agreed that the numeric WMO id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identifier of choice. As mentioned above, data suppliers could ad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id in addition to the WMO id. To fully identify stations, a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 latitude, longitude and elevation of the station will b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ime fields, one as the actual observation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e nominal time of the observation. In other words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time may be 10 minutes before the hour but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he observation is actually on the hour. Time units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DUNITS time convention and the variable, declared as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names chosen for the netCDF variables ar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pplier. The agreement amongst this group i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reads in the data will NOT be variable name dependent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generically using the netCDF inquire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mploy some sort of table look-up algorithm. The names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illustration purposes were mainly borrow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 document to offer somewhat "generic" names fo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Long names are data supplier defined, bu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ve for self-docum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s must be compatible with UDUNITS and consistent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ie. all temperatures written out in degrees C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eported in C or F). That's why the "units"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for numeric variables that may be used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the MINIMUM variables required in fil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observation data exchange. Any data supplier can add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needed to further identify a station and/or its ob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san Jesu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WG</w:t>
        <w:tab/>
        <w:tab/>
        <w:tab/>
        <w:t>nuwg@comet.uca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 October 2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