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ventions approved by NU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s chosen for netCDF variables will be up the suppl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The agreement by this group is that all code writte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 data will NOT be variable name dependent. Cod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ally using the netCDF inquire functions or will employ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look-up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has agreed to attach "long_name" attributes to all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self-documenting files. When a user performs an ncdump, "long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hould help that user understand what i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its used must be compatible with the UDUNITS library and consist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variable (For example, a data supplier chooses to store SAO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grees C. The supplier will convert all U.S. temperature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 to degrees C).  The "units" attribute is required for all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served variables on which programs might perform numer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WG agreed that all time fields will be represented such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DUNITS library. We agreed that time should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units = </w:t>
        <w:tab/>
        <w:t>&lt;user defined, compatible with UD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long_name =</w:t>
        <w:tab/>
        <w:t>&lt;use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_FillValue = </w:t>
        <w:tab/>
        <w:t>&lt;user 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ime as a double gives the most flexibility to the wides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fixed location stations, we agreed that the numeric WMO id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identifier of choice. As mentioned above, data suppliers could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id in addition to the WMO id. To fully identify stations, a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latitude, longitude and elevation of the station will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netCDF definitions for a data set that we creat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set of variables for data exchange. The data provider is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fields as needed for quality control, furthe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tern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san Jesuroga</w:t>
        <w:tab/>
        <w:tab/>
        <w:t>jesuroga@comet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WG</w:t>
        <w:tab/>
        <w:tab/>
        <w:tab/>
        <w:t>nuwg@comet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