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Upper Ai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eeting focused on defining what data falls into this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the data are stored with regards to time. Of course,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upper air data including RAOB, CLASS, profiler, satellite soun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Our focus turned to specifying a definition for RAOB and CLASS dat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standing that other upper air data definitions could be deriv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air definitions as a starting point. We also dec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dimension would a record number which allows for multipl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in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trawmen netCDF definitions were distributed and discuss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NUWG decided to start with the definitions proposed by FS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points of discussion included how to dimension the levels and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rface and deriv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decided that the number of levels will be defined by the user. Ca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 has shown for RAOB data, mandatory levels to 21 and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up to 130 for sigT and 65 for sigW. For CLASS data, the mandator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ain the surface data (making the dimension 1) and th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can be up to 200 levels. It is imperative for the user of a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this definition to check the level dimensions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lso agreed that only the reported data would be stored and comm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fields such as computed sigT level heights would be option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data will be stored as the first mandatory level and i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isobaric levels as defined by the W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reflects the general conventions followed by the NUWG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gards to the naming of variables, use of attributes, the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, and station identification. These are considered the minimum varial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in files used for upper air data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san Jesuroga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or NUWG</w:t>
        <w:tab/>
        <w:tab/>
        <w:tab/>
        <w:t>nuwg@comet.uca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on January 4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