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CM5 ccsr version ���󥹥ȡ���μ��  92/06/28(numag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vised from takepiro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ߤ</w:t>
      </w:r>
      <w:r>
        <w:rPr/>
        <w:t xml:space="preserve">� </w:t>
      </w:r>
      <w:r>
        <w:rPr/>
        <w:t>AGCM5 ccsr version 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ate1:/home/ccsrlib/model/agcm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ʲ��˳�Ǽ��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</w:t>
      </w:r>
      <w:r>
        <w:rPr/>
        <w:t>, ���� tar �ե����</w:t>
      </w:r>
      <w:r>
        <w:rPr/>
        <w:t xml:space="preserve">뤬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ate1:/home/ccsrlib/tar/agcm5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󥹥</w:t>
      </w:r>
      <w:r>
        <w:rPr/>
        <w:t>ȡ��</w:t>
      </w:r>
      <w:r>
        <w:rPr/>
        <w:t>롦������</w:t>
      </w:r>
      <w:r>
        <w:rPr/>
        <w:t>ˡ��,  �ʲ���4�̤��ʬ���Ƶ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limate1 �Ǥ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limate1 �ʳ��� Sun �Ǥ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NIES SX-3 �Ǥ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CUT S-820 �Ǥ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limate1 �Ǥ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  GCM�θĿ��ѥե�������</w:t>
      </w:r>
      <w:r>
        <w:rPr/>
        <w:t>֤��</w:t>
      </w:r>
      <w:r>
        <w:rPr/>
        <w:t>ǥ��</w:t>
      </w:r>
      <w:r>
        <w:rPr/>
        <w:t>쥯�</w:t>
      </w:r>
      <w:r>
        <w:rPr/>
        <w:t>ȥ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Ķ��ѿ� AGCMDIR �˥��å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>
          <w:rtl w:val="true"/>
        </w:rPr>
        <w:t>ޤ</w:t>
      </w:r>
      <w:r>
        <w:rPr/>
        <w:t>�</w:t>
      </w:r>
      <w:r>
        <w:rPr/>
        <w:t>, /home/ccsrlib �� �Ķ��ѿ� CCSRDIR �˥��å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δĶ��ѿ������ .cshrc ���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mkdir ~/model/a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setenv AGCMDIR ~/model/a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setenv CCSRDIR /home/ccs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  AGCMDIR �ʲ���, /home/ccsrlib/model/agcm5 �ʲ��򥳥ԡ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cp -r /home/ccsrlib/model/agcm5/* ~/model/agc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, ���ԡ�����ɬ�</w:t>
      </w:r>
      <w:r>
        <w:rPr>
          <w:rtl w:val="true"/>
        </w:rPr>
        <w:t>פ</w:t>
      </w:r>
      <w:r>
        <w:rPr/>
        <w:t>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¤�ʪ�Υ��ԡ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 % sh MiniInstall.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Ȥ��</w:t>
      </w:r>
      <w:r>
        <w:rPr/>
        <w:t>뤳�</w:t>
      </w:r>
      <w:r>
        <w:rPr/>
        <w:t>Ȥǹ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ѥ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$AGCMDIR/src/Mkincluide ���Խ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�����ƥ�����Ǥ�, �ʲ����ͤ� Sun �ʳ��򥳥��Ȥ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</w:t>
        <w:tab/>
        <w:tab/>
        <w:t>=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SYSTEM</w:t>
        <w:tab/>
        <w:tab/>
        <w:t>= H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SYSTEM</w:t>
        <w:tab/>
        <w:tab/>
        <w:t>= S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ʬ��ǽ�����, Ŭ��ʤ�Τ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OLUTION </w:t>
        <w:tab/>
        <w:t>= t42l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##RESOLUTION </w:t>
        <w:tab/>
        <w:t>= t21l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##RESOLUTION </w:t>
        <w:tab/>
        <w:t>= v00l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̵������, �ɲä��</w:t>
      </w:r>
      <w:r>
        <w:rPr/>
        <w:t>뤳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 $AGCMDIR/src/include �ʲ��Υ��</w:t>
      </w:r>
      <w:r>
        <w:rPr/>
        <w:t>֥</w:t>
      </w:r>
      <w:r>
        <w:rPr/>
        <w:t>ǥ��</w:t>
      </w:r>
      <w:r>
        <w:rPr/>
        <w:t>쥯�</w:t>
      </w:r>
      <w:r>
        <w:rPr/>
        <w:t>ȥ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б�����. ��˾��ʬ��ǽ�����</w:t>
      </w:r>
      <w:r>
        <w:rPr/>
        <w:t>֥</w:t>
      </w:r>
      <w:r>
        <w:rPr/>
        <w:t>ǥ��</w:t>
      </w:r>
      <w:r>
        <w:rPr/>
        <w:t>쥯�</w:t>
      </w:r>
      <w:r>
        <w:rPr/>
        <w:t>ȥ�Ȥ���¸�</w:t>
      </w:r>
      <w:r>
        <w:rPr>
          <w:rtl w:val="true"/>
        </w:rPr>
        <w:t>ߤ</w:t>
      </w:r>
      <w:r>
        <w:rPr/>
        <w:t>�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, ����������ʤ���Фʤ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ޤ</w:t>
      </w:r>
      <w:r>
        <w:rPr/>
        <w:t>�</w:t>
      </w:r>
      <w:r>
        <w:rPr/>
        <w:t>, ��ľ��</w:t>
      </w:r>
      <w:r>
        <w:rPr/>
        <w:t>٥</w:t>
      </w:r>
      <w:r>
        <w:rPr/>
        <w:t>뤬������</w:t>
      </w:r>
      <w:r>
        <w:rPr/>
        <w:t>Ƥ��ʤ����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sets.F ������Τ� $AGCMDIR/src/special �ǥ��</w:t>
      </w:r>
      <w:r>
        <w:rPr/>
        <w:t>쥯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����</w:t>
      </w:r>
      <w:r>
        <w:rPr/>
        <w:t>뤳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�¹ԥե�����̾(MODELNAME)�����Ŭ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¹ԥե������, $AGCMDIR/bin/agcm5.$RESOLUTION$MODELNAME �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ELNAME      </w:t>
        <w:tab/>
        <w:t>= .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&gt; $AGCMDIR/bin/agcmt5.t42l16.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���̥</w:t>
      </w:r>
      <w:r>
        <w:rPr/>
        <w:t xml:space="preserve">롼��� </w:t>
      </w:r>
      <w:r>
        <w:rPr/>
        <w:t>special/ 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</w:t>
        <w:tab/>
        <w:tab/>
        <w:t>= special/p2terurad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Τ</w:t>
      </w:r>
      <w:r>
        <w:rPr/>
        <w:t>褦�</w:t>
      </w:r>
      <w:r>
        <w:rPr/>
        <w:t>ˤ����, special/p2arakawa.F �򥳥�ѥ��</w:t>
      </w:r>
      <w:r>
        <w:rPr/>
        <w:t>뤷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󥯤����. ����Ϥϴ�ĤǤ�Ĥʤ��ƽ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³�Ԥ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</w:t>
        <w:tab/>
        <w:tab/>
        <w:t>= special/p2terurad.o special/p2arakawa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special/p2ym2.5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Τ</w:t>
      </w:r>
      <w:r>
        <w:rPr/>
        <w:t>褦�</w:t>
      </w:r>
      <w:r>
        <w:rPr/>
        <w:t>ˤ��</w:t>
      </w:r>
      <w:r>
        <w:rPr/>
        <w:t>뤳��</w:t>
      </w:r>
      <w:r>
        <w:rPr/>
        <w:t>. ( \ �θ�˶��򤬤��äƤϤʤ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 ���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ʬ�Ǻ������, ���</w:t>
      </w:r>
      <w:r>
        <w:rPr/>
        <w:t>뤤�</w:t>
      </w:r>
      <w:r>
        <w:rPr/>
        <w:t>ϴ�¸�Τ�Τ�¿����ľ�����</w:t>
      </w:r>
      <w:r>
        <w:rPr/>
        <w:t>롼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ɬ�� special �ǥ��</w:t>
      </w:r>
      <w:r>
        <w:rPr/>
        <w:t>쥯�</w:t>
      </w:r>
      <w:r>
        <w:rPr/>
        <w:t>ȥ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ǻ��</w:t>
      </w:r>
      <w:r>
        <w:rPr/>
        <w:t>ꤷ�</w:t>
      </w:r>
      <w:r>
        <w:rPr/>
        <w:t>ƥ�󥯤��</w:t>
      </w:r>
      <w:r>
        <w:rPr/>
        <w:t>뤳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¾�Υǥ��</w:t>
      </w:r>
      <w:r>
        <w:rPr/>
        <w:t>쥯�</w:t>
      </w:r>
      <w:r>
        <w:rPr/>
        <w:t>ȥ�Υե�����(include, prep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ľ���ѹ����ʤ��</w:t>
      </w:r>
      <w:r>
        <w:rPr/>
        <w:t>褦��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��ɸ��</w:t>
      </w:r>
      <w:r>
        <w:rPr/>
        <w:t xml:space="preserve">롼��� </w:t>
      </w:r>
      <w:r>
        <w:rPr/>
        <w:t>nonstd/ 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ɸ��</w:t>
      </w:r>
      <w:r>
        <w:rPr/>
        <w:t>롼���</w:t>
      </w:r>
      <w:r>
        <w:rPr/>
        <w:t>(nonstd/ ����)���Ѥ��������, �����ǻ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ˡ�� special ��Ʊ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ǽ�ʥ</w:t>
      </w:r>
      <w:r>
        <w:rPr/>
        <w:t>롼����</w:t>
      </w:r>
      <w:r>
        <w:rPr/>
        <w:t>, nonstd/NOTE �򻲾ȤΤ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����ѥ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FFLAGS</w:t>
        <w:tab/>
        <w:t>= $(SYSFFLAGS) -O  # FORTRAN 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CFLAGS</w:t>
        <w:tab/>
        <w:t>= $(SYSCFLAGS) -O  # C ����ѥ���(̵�</w:t>
      </w:r>
      <w:r>
        <w:rPr>
          <w:rtl w:val="true"/>
        </w:rPr>
        <w:t>ط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CPPFLAGS</w:t>
        <w:tab/>
        <w:t>= $(SYSCPPFLAGS)   # CPP �ե��</w:t>
      </w:r>
      <w:r>
        <w:rPr/>
        <w:t>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LDFLAGS</w:t>
        <w:tab/>
        <w:t>= $(SYSLDFLAGS)    # ��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DBL</w:t>
        <w:tab/>
        <w:tab/>
        <w:t>= $(SYSAUTODBL)    # FORTRAN ��ư����</w:t>
      </w:r>
      <w:r>
        <w:rPr>
          <w:rtl w:val="true"/>
        </w:rPr>
        <w:t>ٲ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DBLDEF</w:t>
        <w:tab/>
        <w:t>= -DAUTO_DBL       # FORTRAN ��ư����</w:t>
      </w:r>
      <w:r>
        <w:rPr/>
        <w:t>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SYSFFLAGS) ���, $(CCSRDIR)/util/sysmake/Makedef.$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Ƥ���ʪ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̾�, ���Τ</w:t>
      </w:r>
      <w:r>
        <w:rPr>
          <w:rtl w:val="true"/>
        </w:rPr>
        <w:t>ޤޤ</w:t>
      </w:r>
      <w:r>
        <w:rPr/>
        <w:t xml:space="preserve">Ǥ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ǥХå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-g, Implicit̤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-u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դ���������, ���Τ</w:t>
      </w:r>
      <w:r>
        <w:rPr/>
        <w:t>褦�</w:t>
      </w:r>
      <w:r>
        <w:rPr/>
        <w:t>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�ǥ��</w:t>
      </w:r>
      <w:r>
        <w:rPr/>
        <w:t>쥯�</w:t>
      </w:r>
      <w:r>
        <w:rPr/>
        <w:t>ȥ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̾���ѹ�����ɬ�</w:t>
      </w:r>
      <w:r>
        <w:rPr>
          <w:rtl w:val="true"/>
        </w:rPr>
        <w:t>פ</w:t>
      </w:r>
      <w:r>
        <w:rPr/>
        <w:t>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, LIBDIR ��, ��ʬ�ǥ</w:t>
      </w:r>
      <w:r>
        <w:rPr/>
        <w:t>饤�</w:t>
      </w:r>
      <w:r>
        <w:rPr/>
        <w:t>֥�����</w:t>
      </w:r>
      <w:r>
        <w:rPr/>
        <w:t>(���)���ˤ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LIBDIR</w:t>
        <w:tab/>
        <w:tab/>
        <w:t>= $(CCSRLIB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DIR</w:t>
        <w:tab/>
        <w:tab/>
        <w:t>= $(AGCMDIR)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Τ</w:t>
      </w:r>
      <w:r>
        <w:rPr/>
        <w:t>褦��</w:t>
      </w:r>
      <w:r>
        <w:rPr/>
        <w:t>, �����Ȥ�դˤ��</w:t>
      </w:r>
      <w:r>
        <w:rPr/>
        <w:t>뤳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  �¹ԥե�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% make g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, �</w:t>
      </w:r>
      <w:r>
        <w:rPr/>
        <w:t>ᥤ��</w:t>
      </w:r>
      <w:r>
        <w:rPr>
          <w:rtl w:val="true"/>
        </w:rPr>
        <w:t>ץ</w:t>
      </w:r>
      <w:r>
        <w:rPr/>
        <w:t xml:space="preserve">����� </w:t>
      </w:r>
      <w:r>
        <w:rPr/>
        <w:t>special, nonstd �Υ</w:t>
      </w:r>
      <w:r>
        <w:rPr/>
        <w:t>롼���</w:t>
      </w:r>
      <w:r>
        <w:rPr/>
        <w:t>Υ���ѥ��</w:t>
      </w:r>
      <w:r>
        <w:rPr/>
        <w:t>뤬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Ԥ��, $LIBDIR ��¸�</w:t>
      </w:r>
      <w:r>
        <w:rPr>
          <w:rtl w:val="true"/>
        </w:rPr>
        <w:t>ߤ</w:t>
      </w:r>
      <w:r>
        <w:rPr/>
        <w:t>���</w:t>
      </w:r>
      <w:r>
        <w:rPr/>
        <w:t>饤�</w:t>
      </w:r>
      <w:r>
        <w:rPr/>
        <w:t>֥��</w:t>
      </w:r>
      <w:r>
        <w:rPr/>
        <w:t>ȥ�󥯤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ʬ��ǽ�Υ</w:t>
      </w:r>
      <w:r>
        <w:rPr/>
        <w:t>饤�</w:t>
      </w:r>
      <w:r>
        <w:rPr/>
        <w:t>֥�꤬�</w:t>
      </w:r>
      <w:r>
        <w:rPr/>
        <w:t>ʤ����ˤϥ��</w:t>
      </w:r>
      <w:r>
        <w:rPr/>
        <w:t>顼�</w:t>
      </w:r>
      <w:r>
        <w:rPr/>
        <w:t>Ȥʤ�Τ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ple% make 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Ȥ��Ƥ��Ф</w:t>
      </w:r>
      <w:r>
        <w:rPr/>
        <w:t>餯�</w:t>
      </w:r>
      <w:r>
        <w:rPr/>
        <w:t xml:space="preserve">Ԥ�, ���θ� make gcm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ʤ�, make lib ��, agcm5/src �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ʬ�Υǥ��</w:t>
      </w:r>
      <w:r>
        <w:rPr/>
        <w:t>쥯�</w:t>
      </w:r>
      <w:r>
        <w:rPr/>
        <w:t>ȥ�˥��ԡ����Ƥ��ʤ��ȤǤ��ʤ�(MiniInstall�Ǥϥ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, �����ͥǡ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 ����ͤ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GCMDIR/src/prep/xmkinit.F �� SUBROUTINE INISET ���Ŭ����Խ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ꥸ�</w:t>
      </w:r>
      <w:r>
        <w:rPr/>
        <w:t>ʥ��, 250K ���Ż�, 1000mb �ξ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ple% make in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ǥ���ѥ���, �¹Ԥ����. �</w:t>
      </w:r>
      <w:r>
        <w:rPr/>
        <w:t>缡��</w:t>
      </w:r>
      <w:r>
        <w:rPr/>
        <w:t>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NAME ?                : �ǡ�����̾��(16ʸ��ʲ�)��Ŭ�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FOR INITIAL DATA? : �ե�����̾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NAMELIST NMDATE?     : �ǡ����λ����NAMELIS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�ѹ����</w:t>
      </w:r>
      <w:r>
        <w:rPr>
          <w:rtl w:val="true"/>
        </w:rPr>
        <w:t>פ</w:t>
      </w:r>
      <w:r>
        <w:rPr/>
        <w:t>ʤ�^D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PARAMETER NMSIGM   : �ҥ�</w:t>
      </w:r>
      <w:r>
        <w:rPr/>
        <w:t>٥</w:t>
      </w:r>
      <w:r>
        <w:rPr/>
        <w:t>�����</w:t>
      </w:r>
      <w:r>
        <w:rPr/>
        <w:t>. �̾�� ^D �Ǥ</w:t>
      </w:r>
      <w:r>
        <w:rPr/>
        <w:t>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 �����ͥǡ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GCMDIR/src/prep/xmksst.F �� SUBROUTINE CALSST ��Ŭ���Խ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ꥸ�</w:t>
      </w:r>
      <w:r>
        <w:rPr/>
        <w:t>ʥ��, ����Ū���������ʬ�</w:t>
      </w:r>
      <w:r>
        <w:rPr/>
        <w:t>ۤ��������</w:t>
      </w:r>
      <w:r>
        <w:rPr/>
        <w:t>Τ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% make s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ǥ���ѥ���, �¹Ԥ����. �</w:t>
      </w:r>
      <w:r>
        <w:rPr/>
        <w:t>缡��</w:t>
      </w:r>
      <w:r>
        <w:rPr/>
        <w:t>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SET NAME ?             : �ǡ�����̾��(16ʸ��ʲ�)��Ŭ�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FOR SST OUTPUT?   : �ե�����̾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NAMELIST NMSST</w:t>
        <w:tab/>
        <w:t xml:space="preserve">   : SST�Υѥ�</w:t>
      </w:r>
      <w:r>
        <w:rPr/>
        <w:t xml:space="preserve">᡼���� </w:t>
      </w:r>
      <w:r>
        <w:rPr/>
        <w:t>NAMELIST ����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NAMELIST NMDATE?     : �ǡ����λ����NAMELIS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�ѹ����</w:t>
      </w:r>
      <w:r>
        <w:rPr>
          <w:rtl w:val="true"/>
        </w:rPr>
        <w:t>פ</w:t>
      </w:r>
      <w:r>
        <w:rPr/>
        <w:t>ʤ�^D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PARAMETER NMSIGM   : �ҥ�</w:t>
      </w:r>
      <w:r>
        <w:rPr/>
        <w:t>٥</w:t>
      </w:r>
      <w:r>
        <w:rPr/>
        <w:t>�����</w:t>
      </w:r>
      <w:r>
        <w:rPr/>
        <w:t>. �̾�� ^D �Ǥ</w:t>
      </w:r>
      <w:r>
        <w:rPr/>
        <w:t>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SST �ʳ��κ���</w:t>
      </w:r>
      <w:r>
        <w:rPr/>
        <w:t>롼���</w:t>
      </w:r>
      <w:r>
        <w:rPr/>
        <w:t>Ϥ</w:t>
      </w:r>
      <w:r>
        <w:rPr>
          <w:rtl w:val="true"/>
        </w:rPr>
        <w:t>ޤ</w:t>
      </w:r>
      <w:r>
        <w:rPr/>
        <w:t>�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  GTOOL3 �Ѽ��ե�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ple% make ax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ǥ���ѥ���, �¹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PARAMETER NMSIGM   : �ҥ�</w:t>
      </w:r>
      <w:r>
        <w:rPr/>
        <w:t>٥</w:t>
      </w:r>
      <w:r>
        <w:rPr/>
        <w:t>�����</w:t>
      </w:r>
      <w:r>
        <w:rPr/>
        <w:t>. �̾�� ^D �Ǥ</w:t>
      </w:r>
      <w:r>
        <w:rPr/>
        <w:t>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XLOC.* GTAXWGT.* �ʤ�ե����</w:t>
      </w:r>
      <w:r>
        <w:rPr/>
        <w:t>뤬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ʾ������</w:t>
      </w:r>
      <w:r>
        <w:rPr/>
        <w:t>줿��</w:t>
      </w:r>
      <w:r>
        <w:rPr/>
        <w:t>Τ�, ������</w:t>
      </w:r>
      <w:r>
        <w:rPr/>
        <w:t>٤</w:t>
      </w:r>
      <w:r>
        <w:rPr/>
        <w:t>��</w:t>
      </w:r>
      <w:r>
        <w:rPr/>
        <w:t>ǥ��</w:t>
      </w:r>
      <w:r>
        <w:rPr/>
        <w:t>쥯�</w:t>
      </w:r>
      <w:r>
        <w:rPr/>
        <w:t>ȥ���</w:t>
      </w:r>
      <w:r>
        <w:rPr/>
        <w:t>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¹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 ��ϥǡ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¸��ѥ�᥿�������</w:t>
      </w:r>
      <w:r>
        <w:rPr/>
        <w:t xml:space="preserve">ꤹ�� </w:t>
      </w:r>
      <w:r>
        <w:rPr/>
        <w:t>NAMELIST �ǡ����ե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GCMDIR/sample/sh.Sun/gcm.in �򻲹ͤ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ޤ</w:t>
      </w:r>
      <w:r>
        <w:rPr/>
        <w:t>�</w:t>
      </w:r>
      <w:r>
        <w:rPr/>
        <w:t>, HITAC �� JCL �ե�������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LIST �Υǡ���������</w:t>
      </w:r>
      <w:r>
        <w:rPr>
          <w:rtl w:val="true"/>
        </w:rPr>
        <w:t>ڤ</w:t>
      </w:r>
      <w:r>
        <w:rPr/>
        <w:t>�</w:t>
      </w:r>
      <w:r>
        <w:rPr/>
        <w:t>Ф��Ƥ��ɤ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gcm �ε�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% gcm5.t42l16.test &lt; [NAMELIST file] &gt;&amp; [log file]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ư���Ϥ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äȤ�, t42l16 ���</w:t>
      </w:r>
      <w:r>
        <w:rPr/>
        <w:t>٤</w:t>
      </w:r>
      <w:r>
        <w:rPr/>
        <w:t>��</w:t>
      </w:r>
      <w:r>
        <w:rPr/>
        <w:t>Ƽ���Ū�ǤϤʤ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limate1 �ʳ���Sun�Ǥ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  climate1:/home/ccsrlib �ʲ��Υե�������</w:t>
      </w:r>
      <w:r>
        <w:rPr/>
        <w:t>֤��</w:t>
      </w:r>
      <w:r>
        <w:rPr/>
        <w:t>ǥ��</w:t>
      </w:r>
      <w:r>
        <w:rPr/>
        <w:t>쥯�</w:t>
      </w:r>
      <w:r>
        <w:rPr/>
        <w:t>ȥ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Ķ��ѿ� CCSRDIR �˥��å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>
          <w:rtl w:val="true"/>
        </w:rPr>
        <w:t>ޤ</w:t>
      </w:r>
      <w:r>
        <w:rPr/>
        <w:t>�</w:t>
      </w:r>
      <w:r>
        <w:rPr/>
        <w:t>, CCSRDIR/model/agcm5 �� �Ķ��ѿ� AGCMDIR �˥��å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δĶ��ѿ������ .cshrc ���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mkdir ~/ccs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setenv AGCMDIR ~/ccsrlib/model/a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setenv CCSRDIR ~/ccs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  $CCSRDIR �ʲ���, �ʲ��Υǥ��</w:t>
      </w:r>
      <w:r>
        <w:rPr/>
        <w:t>쥯�</w:t>
      </w:r>
      <w:r>
        <w:rPr/>
        <w:t>ȥ�򥳥ԡ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CCSRDIR/model/a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CCSRDIR/util/gt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CCSRDIR/util/dclspl_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CCSRDIR/util/sys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ϳơ���, $CCSRDIR/tar �� tar.Z �������ä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mkdi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c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zcat ../tar/agcm5.tar.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>
          <w:rtl w:val="true"/>
        </w:rPr>
        <w:t>ޤ</w:t>
      </w:r>
      <w:r>
        <w:rPr/>
        <w:t>�</w:t>
      </w:r>
      <w:r>
        <w:rPr/>
        <w:t>, �ʲ��Υǥ��</w:t>
      </w:r>
      <w:r>
        <w:rPr/>
        <w:t>쥯�</w:t>
      </w:r>
      <w:r>
        <w:rPr/>
        <w:t>ȥ�����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CCSRDIR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CCSRDIR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3.  $CCSRDIR/util/sysmake/Makedef.Sun ���Խ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Ū�ˤ�, ������</w:t>
      </w:r>
      <w:r>
        <w:rPr/>
        <w:t>٤</w:t>
      </w:r>
      <w:r>
        <w:rPr/>
        <w:t>���</w:t>
      </w:r>
      <w:r>
        <w:rPr/>
        <w:t>, SYSXLIBS 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11 �</w:t>
      </w:r>
      <w:r>
        <w:rPr/>
        <w:t>饤�</w:t>
      </w:r>
      <w:r>
        <w:rPr/>
        <w:t>֥��</w:t>
      </w:r>
      <w:r>
        <w:rPr/>
        <w:t>Τ��</w:t>
      </w:r>
      <w:r>
        <w:rPr/>
        <w:t>꤫����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4.  dcl �Υ���ѥ���, ���󥹥ȡ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Ͼ�ά. �ʤ�, Mkinclude �˰ʲ����ͤʻ���򤤤</w:t>
      </w:r>
      <w:r>
        <w:rPr/>
        <w:t>줿���</w:t>
      </w:r>
      <w:r>
        <w:rPr/>
        <w:t>ɤ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FLAGS =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FLAGS =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.  dclspl_ccsr �Υ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CCSRDIR/util/dclspl_ccsr �˰</w:t>
      </w:r>
      <w:r>
        <w:rPr>
          <w:rtl w:val="true"/>
        </w:rPr>
        <w:t>ܤ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kinclude ��Ŭ����Խ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ASEDIR (�̾�� $CCSRDIR/lib/dspldbase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ǡ����ե����</w:t>
      </w:r>
      <w:r>
        <w:rPr/>
        <w:t>뤬���󥹥</w:t>
      </w:r>
      <w:r>
        <w:rPr/>
        <w:t>ȡ��</w:t>
      </w:r>
      <w:r>
        <w:rPr/>
        <w:t>뤵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ѹ���ɬ�</w:t>
      </w:r>
      <w:r>
        <w:rPr>
          <w:rtl w:val="true"/>
        </w:rPr>
        <w:t>פ</w:t>
      </w:r>
      <w:r>
        <w:rPr/>
        <w:t>������</w:t>
      </w:r>
      <w:r>
        <w:rPr/>
        <w:t>ľ���Ƥ��</w:t>
      </w:r>
      <w:r>
        <w:rPr/>
        <w:t>饳��</w:t>
      </w:r>
      <w:r>
        <w:rPr/>
        <w:t>ѥ��</w:t>
      </w:r>
      <w:r>
        <w:rPr/>
        <w:t>뤹�뤳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ʤ�, ����� GCM ����μ¹ԤΤ���ˤ�ɬ������ɬ�</w:t>
      </w:r>
      <w:r>
        <w:rPr>
          <w:rtl w:val="true"/>
        </w:rPr>
        <w:t>פ</w:t>
      </w:r>
      <w:r>
        <w:rPr/>
        <w:t>Ǥ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����gtool3�Υ��󥹥ȡ��</w:t>
      </w:r>
      <w:r>
        <w:rPr/>
        <w:t>뤬����</w:t>
      </w:r>
      <w:r>
        <w:rPr/>
        <w:t>ǥ��</w:t>
      </w:r>
      <w:r>
        <w:rPr/>
        <w:t>顼�</w:t>
      </w:r>
      <w:r>
        <w:rPr/>
        <w:t>Ȥʤä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6.  gtool3 �Υ��󥹥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$CCSRDIR/util/gtool3 �˰</w:t>
      </w:r>
      <w:r>
        <w:rPr>
          <w:rtl w:val="true"/>
        </w:rPr>
        <w:t>ܤ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kinclude ��Ŭ����Խ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ե�����Υѥ�̾��Ƭ�� GTAXLOC, GTAXWGT ���ѹ���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Ŭ������</w:t>
      </w:r>
      <w:r>
        <w:rPr/>
        <w:t>ꤷ�</w:t>
      </w:r>
      <w:r>
        <w:rPr/>
        <w:t>Ƥ��</w:t>
      </w:r>
      <w:r>
        <w:rPr/>
        <w:t>饳��</w:t>
      </w:r>
      <w:r>
        <w:rPr/>
        <w:t>ѥ��</w:t>
      </w:r>
      <w:r>
        <w:rPr/>
        <w:t>뤹�뤳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ʤ�, gtool3/sample/gthbin �Υ���ѥ���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bhbin.a ( �ŷû����� hbinlib ) ��ɬ�</w:t>
      </w:r>
      <w:r>
        <w:rPr>
          <w:rtl w:val="true"/>
        </w:rPr>
        <w:t>פ</w:t>
      </w:r>
      <w:r>
        <w:rPr/>
        <w:t>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CCSRDIR/lib �ˤ����, ranlib  ���Ƥ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ѥ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$AGCMDIR/src/Mkincluide ���Խ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climate1) �ǤΤ�</w:t>
      </w:r>
      <w:r>
        <w:rPr/>
        <w:t>꤫����</w:t>
      </w:r>
      <w:r>
        <w:rPr/>
        <w:t>Ʊ�ͤ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  �¹ԥե�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% make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, ʬ��ǽ�˹�ä��</w:t>
      </w:r>
      <w:r>
        <w:rPr/>
        <w:t>饤�</w:t>
      </w:r>
      <w:r>
        <w:rPr/>
        <w:t xml:space="preserve">֥�꤬ </w:t>
      </w:r>
      <w:r>
        <w:rPr/>
        <w:t>$LIBDIR �˺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% make g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, �</w:t>
      </w:r>
      <w:r>
        <w:rPr/>
        <w:t>ᥤ��</w:t>
      </w:r>
      <w:r>
        <w:rPr>
          <w:rtl w:val="true"/>
        </w:rPr>
        <w:t>ץ</w:t>
      </w:r>
      <w:r>
        <w:rPr/>
        <w:t xml:space="preserve">����� </w:t>
      </w:r>
      <w:r>
        <w:rPr/>
        <w:t>special, nonstd �Υ</w:t>
      </w:r>
      <w:r>
        <w:rPr/>
        <w:t>롼���</w:t>
      </w:r>
      <w:r>
        <w:rPr/>
        <w:t>Υ���ѥ��</w:t>
      </w:r>
      <w:r>
        <w:rPr/>
        <w:t>뤬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Ԥ��, $LIBDIR ��¸�</w:t>
      </w:r>
      <w:r>
        <w:rPr>
          <w:rtl w:val="true"/>
        </w:rPr>
        <w:t>ߤ</w:t>
      </w:r>
      <w:r>
        <w:rPr/>
        <w:t>���</w:t>
      </w:r>
      <w:r>
        <w:rPr/>
        <w:t>饤�</w:t>
      </w:r>
      <w:r>
        <w:rPr/>
        <w:t>֥��</w:t>
      </w:r>
      <w:r>
        <w:rPr/>
        <w:t>ȥ�󥯤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, �����ͥǡ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¹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climate1) �ǤΤ�</w:t>
      </w:r>
      <w:r>
        <w:rPr/>
        <w:t>꤫����</w:t>
      </w:r>
      <w:r>
        <w:rPr/>
        <w:t>Ʊ�ͤ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NIES SX3 �Ǥ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climate1) �ǤΤ�</w:t>
      </w:r>
      <w:r>
        <w:rPr/>
        <w:t>꤫����</w:t>
      </w:r>
      <w:r>
        <w:rPr/>
        <w:t>Ʊ�ͤ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, �Ķ��ѿ� CCSRDIR �ϼ����ͤ˥��å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% setenv CCSRDIR /uhome/user5/ratm303/ccsr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ѥ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$AGCMDIR/src/Mkincluide ���Խ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�����ƥ�����Ǥ�, �ʲ����ͤ� SX3 �ʳ��򥳥��Ȥ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SYSTEM</w:t>
        <w:tab/>
        <w:tab/>
        <w:t>=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SYSTEM</w:t>
        <w:tab/>
        <w:tab/>
        <w:t>= H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</w:t>
        <w:tab/>
        <w:tab/>
        <w:t>= S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ʲ���, A(climate1) �ǤΤ�</w:t>
      </w:r>
      <w:r>
        <w:rPr/>
        <w:t>꤫����</w:t>
      </w:r>
      <w:r>
        <w:rPr/>
        <w:t>Ʊ�ͤ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, Implicit̤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-u �ϻ���Ǥ��ʤ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  �¹ԥե�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(climate1) �ǤΤ�</w:t>
      </w:r>
      <w:r>
        <w:rPr/>
        <w:t>꤫����</w:t>
      </w:r>
      <w:r>
        <w:rPr/>
        <w:t>Ʊ�ͤ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ʤ�, make lib ��, �</w:t>
      </w:r>
      <w:r>
        <w:rPr/>
        <w:t>빽���</w:t>
      </w:r>
      <w:r>
        <w:rPr/>
        <w:t>֤�������</w:t>
      </w:r>
      <w:r>
        <w:rPr/>
        <w:t>(��30ʬ)�Τ�, �и�Τ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, �����ͥǡ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(climate1) �ǤΤ�</w:t>
      </w:r>
      <w:r>
        <w:rPr/>
        <w:t>꤫����</w:t>
      </w:r>
      <w:r>
        <w:rPr/>
        <w:t>Ʊ�ͤ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¹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 �����</w:t>
      </w:r>
      <w:r>
        <w:rPr/>
        <w:t>륹����</w:t>
      </w:r>
      <w:r>
        <w:rPr>
          <w:rtl w:val="true"/>
        </w:rPr>
        <w:t>ץ</w:t>
      </w:r>
      <w:r>
        <w:rPr/>
        <w:t>Ȥ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ѤΥ����</w:t>
      </w:r>
      <w:r>
        <w:rPr/>
        <w:t>륹����</w:t>
      </w:r>
      <w:r>
        <w:rPr>
          <w:rtl w:val="true"/>
        </w:rPr>
        <w:t>ץ</w:t>
      </w:r>
      <w:r>
        <w:rPr/>
        <w:t>Ȥ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GCMDIR/sample/sh.SX3/gosx3.sh �򻲹ͤ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դ��</w:t>
      </w:r>
      <w:r>
        <w:rPr/>
        <w:t>٤</w:t>
      </w:r>
      <w:r>
        <w:rPr>
          <w:rtl w:val="true"/>
        </w:rPr>
        <w:t>����</w:t>
      </w:r>
      <w:r>
        <w:rPr>
          <w:rtl w:val="true"/>
        </w:rPr>
        <w:t>, ���</w:t>
      </w:r>
      <w:r>
        <w:rPr/>
        <w:t>٤</w:t>
      </w:r>
      <w:r>
        <w:rPr/>
        <w:t>ƥ</w:t>
      </w:r>
      <w:r>
        <w:rPr/>
        <w:t>ۡ���</w:t>
      </w:r>
      <w:r>
        <w:rPr/>
        <w:t>ǥ��</w:t>
      </w:r>
      <w:r>
        <w:rPr/>
        <w:t>쥯�</w:t>
      </w:r>
      <w:r>
        <w:rPr/>
        <w:t>ȥ�򵬽�Ȥ��</w:t>
      </w:r>
      <w:r>
        <w:rPr/>
        <w:t>뤫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Хѥ��ǻ��</w:t>
      </w:r>
      <w:r>
        <w:rPr/>
        <w:t>ꤹ�</w:t>
      </w:r>
      <w:r>
        <w:rPr/>
        <w:t>뤫</w:t>
      </w:r>
      <w:r>
        <w:rPr/>
        <w:t>, �</w:t>
      </w:r>
      <w:r>
        <w:rPr/>
        <w:t xml:space="preserve">ۤ� </w:t>
      </w:r>
      <w:r>
        <w:rPr/>
        <w:t>cd ��Ԥ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ޤ</w:t>
      </w:r>
      <w:r>
        <w:rPr/>
        <w:t>�</w:t>
      </w:r>
      <w:r>
        <w:rPr/>
        <w:t>, F_UFMTIEEE �λ������դ��</w:t>
      </w:r>
      <w:r>
        <w:rPr/>
        <w:t>٤</w:t>
      </w:r>
      <w:r>
        <w:rPr/>
        <w:t>��</w:t>
      </w:r>
      <w:r>
        <w:rPr/>
        <w:t>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�</w:t>
      </w:r>
      <w:r>
        <w:rPr/>
        <w:t>ְ</w:t>
      </w:r>
      <w:r>
        <w:rPr/>
        <w:t>ʹ�, ���Ѥ���ե�����ο�ʾ���</w:t>
      </w:r>
      <w:r>
        <w:rPr/>
        <w:t>ֹ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 �</w:t>
      </w:r>
      <w:r>
        <w:rPr/>
        <w:t>֤��������</w:t>
      </w:r>
      <w:r>
        <w:rPr/>
        <w:t>Ƥ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ɸ��Ǥ�, ����ͥե�����, �ƥ��������ѥե�����������, IBM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Τ</w:t>
      </w:r>
      <w:r>
        <w:rPr/>
        <w:t>ۤ��</w:t>
      </w:r>
      <w:r>
        <w:rPr/>
        <w:t>Τ�Τ� ñ���, IEEE ������ɤ</w:t>
      </w:r>
      <w:r>
        <w:rPr/>
        <w:t>߽񤭤��</w:t>
      </w:r>
      <w:r>
        <w:rPr/>
        <w:t>뤳�</w:t>
      </w:r>
      <w:r>
        <w:rPr/>
        <w:t>Ȥˤʤä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ޤ</w:t>
      </w:r>
      <w:r>
        <w:rPr/>
        <w:t>�</w:t>
      </w:r>
      <w:r>
        <w:rPr/>
        <w:t>, ����, F_UFMTIEEE ����</w:t>
      </w:r>
      <w:r>
        <w:rPr/>
        <w:t>ꤷ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_ERROPT1=215,215,2,2,2,2,2,2 �򤤤�ʤ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ե����</w:t>
      </w:r>
      <w:r>
        <w:rPr/>
        <w:t>顼�</w:t>
      </w:r>
      <w:r>
        <w:rPr/>
        <w:t>ǻ</w:t>
      </w:r>
      <w:r>
        <w:rPr>
          <w:rtl w:val="true"/>
        </w:rPr>
        <w:t>ߤޤ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gcm �ε�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% qsub -q [batchclass] [script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ǥ��</w:t>
      </w:r>
      <w:r>
        <w:rPr/>
        <w:t>֥</w:t>
      </w:r>
      <w:r>
        <w:rPr>
          <w:rtl w:val="true"/>
        </w:rPr>
        <w:t>ߥ</w:t>
      </w:r>
      <w:r>
        <w:rPr/>
        <w:t>å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CUT S-820 �Ǥ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  Sun �Ѥ˥��åȥ��å</w:t>
      </w:r>
      <w:r>
        <w:rPr>
          <w:rtl w:val="true"/>
        </w:rPr>
        <w:t>פ</w:t>
      </w:r>
      <w:r>
        <w:rPr/>
        <w:t>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AGCMDIR/src/Mkincluide ���Խ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�����ƥ�����Ǥ�, �ʲ����ͤ� HITAC �ʳ��򥳥��Ȥ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SYSTEM</w:t>
        <w:tab/>
        <w:tab/>
        <w:t>=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</w:t>
        <w:tab/>
        <w:tab/>
        <w:t>= H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SYSTEM</w:t>
        <w:tab/>
        <w:tab/>
        <w:t>= S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ʬ��ǽ�����, Ŭ��ʤ�Τ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���̥</w:t>
      </w:r>
      <w:r>
        <w:rPr/>
        <w:t xml:space="preserve">롼��� </w:t>
      </w:r>
      <w:r>
        <w:rPr/>
        <w:t>special/ 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��ɸ��</w:t>
      </w:r>
      <w:r>
        <w:rPr/>
        <w:t xml:space="preserve">롼��� </w:t>
      </w:r>
      <w:r>
        <w:rPr/>
        <w:t>nonstd/ 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Ǿ�</w:t>
      </w:r>
      <w:r>
        <w:rPr/>
        <w:t>饤�</w:t>
      </w:r>
      <w:r>
        <w:rPr/>
        <w:t>֥���</w:t>
      </w:r>
      <w:r>
        <w:rPr/>
        <w:t>S-820 �Ѥ˥���ѥ��</w:t>
      </w:r>
      <w:r>
        <w:rPr/>
        <w:t>뤹��</w:t>
      </w:r>
      <w:r>
        <w:rPr/>
        <w:t>Τ����</w:t>
      </w:r>
      <w:r>
        <w:rPr>
          <w:rtl w:val="true"/>
        </w:rPr>
        <w:t>ݤ</w:t>
      </w:r>
      <w:r>
        <w:rPr/>
        <w:t>ʤ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CL</w:t>
        <w:tab/>
        <w:t>= dclcompat/dclsubf.o      # dcl ���ʤ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Υ����Ȥ�Ϥ������Ȥˤ�ä��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Ǿ�</w:t>
      </w:r>
      <w:r>
        <w:rPr/>
        <w:t>饤�</w:t>
      </w:r>
      <w:r>
        <w:rPr/>
        <w:t>֥��</w:t>
      </w:r>
      <w:r>
        <w:rPr/>
        <w:t>Υ��ɥ⥸�</w:t>
      </w:r>
      <w:r>
        <w:rPr/>
        <w:t>塼���</w:t>
      </w:r>
      <w:r>
        <w:rPr/>
        <w:t>ɬ��̵���ʤ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ʲ��Τ�Τϻ��</w:t>
      </w:r>
      <w:r>
        <w:rPr/>
        <w:t>ꤷ�</w:t>
      </w:r>
      <w:r>
        <w:rPr/>
        <w:t>Ƥ�</w:t>
      </w:r>
      <w:r>
        <w:rPr>
          <w:rtl w:val="true"/>
        </w:rPr>
        <w:t>ط</w:t>
      </w:r>
      <w:r>
        <w:rPr/>
        <w:t>�̵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�¹ԥե�����̾(MODELNAME)����ϴ</w:t>
      </w:r>
      <w:r>
        <w:rPr>
          <w:rtl w:val="true"/>
        </w:rPr>
        <w:t>ط</w:t>
      </w:r>
      <w:r>
        <w:rPr/>
        <w:t>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����ѥ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�ǥ��</w:t>
      </w:r>
      <w:r>
        <w:rPr/>
        <w:t>쥯�</w:t>
      </w:r>
      <w:r>
        <w:rPr/>
        <w:t>ȥ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  HITAC �Ѥ� FTR ����������ե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make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, $AGCMDIR/src/HITAC  �ǥ��</w:t>
      </w:r>
      <w:r>
        <w:rPr/>
        <w:t>쥯�</w:t>
      </w:r>
      <w:r>
        <w:rPr/>
        <w:t>ȥ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  <w:r>
        <w:rPr/>
        <w:t>֥</w:t>
      </w:r>
      <w:r>
        <w:rPr/>
        <w:t>ǥ��</w:t>
      </w:r>
      <w:r>
        <w:rPr/>
        <w:t>쥯�</w:t>
      </w:r>
      <w:r>
        <w:rPr/>
        <w:t>ȥ</w:t>
      </w:r>
      <w:r>
        <w:rPr/>
        <w:t>ꤴ�</w:t>
      </w:r>
      <w:r>
        <w:rPr/>
        <w:t>Ȥ� FTR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TAC �ѥ������ե����</w:t>
      </w:r>
      <w:r>
        <w:rPr/>
        <w:t>뤬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cat ����,  FTP ��HITAC �����, FTR �ǤФ</w:t>
      </w:r>
      <w:r>
        <w:rPr/>
        <w:t>餹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cd H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cat MAIN a* d* g* i* n* phy* sy* u* &gt; HITAC.F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ftp 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&gt; put HITAC.FTR FTP.DAT(AGCM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&gt; put special FTP.DAT(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&gt; put prep FTP.DAT(P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&gt;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telnet 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&gt; DTR FTP.DAT(AGCM5) AGCM5.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&gt; DTR FTP.DAT(SPEC) AGCM5.SPEC.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&gt; DTR FTP.DAT(PREP) AGCM5.PREP.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TP.DAT�Ϥ��</w:t>
      </w:r>
      <w:r>
        <w:rPr/>
        <w:t>餫����������</w:t>
      </w:r>
      <w:r>
        <w:rPr/>
        <w:t>Ƥ���ɬ�</w:t>
      </w:r>
      <w:r>
        <w:rPr>
          <w:rtl w:val="true"/>
        </w:rPr>
        <w:t>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Ʊ�ͤˤ���, $CCSRDIR/util/gtool3/src �ʲ��Τ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TAC ����ˤ�����ä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cd $CCSRDIR/util/gt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.. Mkinclude �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mak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cxd src/HITA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cat * &gt; HITAC.F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ftp 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&gt; put HITAC.FTR FTP.DAT(GTOOL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&gt;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% telnet 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&gt; DTR FTP.DAT(GTOOL3) GTOOL3.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$AGCMDIR/sample/jcl.HITAC/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򻲹ͤ�, JCL ������, ���</w:t>
      </w:r>
      <w:r>
        <w:rPr/>
        <w:t>֥</w:t>
      </w:r>
      <w:r>
        <w:rPr>
          <w:rtl w:val="true"/>
        </w:rPr>
        <w:t>ߥ</w:t>
      </w:r>
      <w:r>
        <w:rPr/>
        <w:t>å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, �����ͥǡ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 ����ͤ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AGCMDIR/sample/jcl.HITAC/mk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򻲹ͤ�, JCL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kinit �� SUBROUTINE INISET ���Ŭ����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/>
        <w:t>֥</w:t>
      </w:r>
      <w:r>
        <w:rPr>
          <w:rtl w:val="true"/>
        </w:rPr>
        <w:t>ߥ</w:t>
      </w:r>
      <w:r>
        <w:rPr/>
        <w:t xml:space="preserve">åȤ���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 �����ͥǡ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GCMDIR/sample/jcl.HITAC/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򻲹ͤ�, JCL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ksst �� SUBROUTINE CALSST ���Ŭ����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/>
        <w:t>֥</w:t>
      </w:r>
      <w:r>
        <w:rPr>
          <w:rtl w:val="true"/>
        </w:rPr>
        <w:t>ߥ</w:t>
      </w:r>
      <w:r>
        <w:rPr/>
        <w:t xml:space="preserve">åȤ���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  GTOOL3 �Ѽ��ե�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GCMDIR/sample/jcl.HITAC/mk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򻲹ͤ�, JCL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/>
        <w:t>֥</w:t>
      </w:r>
      <w:r>
        <w:rPr>
          <w:rtl w:val="true"/>
        </w:rPr>
        <w:t>ߥ</w:t>
      </w:r>
      <w:r>
        <w:rPr/>
        <w:t xml:space="preserve">åȤ���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¹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 JCL�κ��, ���</w:t>
      </w:r>
      <w:r>
        <w:rPr/>
        <w:t>֥</w:t>
      </w:r>
      <w:r>
        <w:rPr>
          <w:rtl w:val="true"/>
        </w:rPr>
        <w:t>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GCMDIR/sample/jcl.HITAC/go �򻲹ͤ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L �ե����������, ���</w:t>
      </w:r>
      <w:r>
        <w:rPr/>
        <w:t>֥</w:t>
      </w:r>
      <w:r>
        <w:rPr>
          <w:rtl w:val="true"/>
        </w:rPr>
        <w:t>ߥ</w:t>
      </w:r>
      <w:r>
        <w:rPr/>
        <w:t>å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 �����</w:t>
      </w:r>
      <w:r>
        <w:rPr>
          <w:rtl w:val="true"/>
        </w:rPr>
        <w:t>ޤ���</w:t>
      </w:r>
      <w:r>
        <w:rPr>
          <w:rtl w:val="true"/>
        </w:rPr>
        <w:t>, �</w:t>
      </w:r>
      <w:r>
        <w:rPr>
          <w:rtl w:val="true"/>
        </w:rPr>
        <w:t>ޤ</w:t>
      </w:r>
      <w:r>
        <w:rPr/>
        <w:t xml:space="preserve">� </w:t>
      </w:r>
      <w:r>
        <w:rPr/>
        <w:t>$AGCMDIR/sample/jcl.HITAC �����Ƥ</w:t>
      </w:r>
      <w:r>
        <w:rPr>
          <w:rtl w:val="true"/>
        </w:rPr>
        <w:t>ޤ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