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Σ���</w:t>
      </w:r>
      <w:r>
        <w:rPr>
          <w:rtl w:val="true"/>
        </w:rPr>
        <w:t>ݣ�ݣ</w:t>
      </w:r>
      <w:r>
        <w:rPr/>
        <w:t>ǣã�(Numa.gcm5.fort)�ι����ά     '90/11/30  ���</w:t>
      </w:r>
      <w:r>
        <w:rPr/>
        <w:t>湯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PAR*                :  ������ʬ���������ѥ�᥿�ɤ</w:t>
      </w:r>
      <w:r>
        <w:rPr/>
        <w:t>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ASUTIM��ASDELT :  Atime routine�</w:t>
      </w:r>
      <w:r>
        <w:rPr>
          <w:rtl w:val="true"/>
        </w:rPr>
        <w:t>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                  </w:t>
      </w:r>
      <w:r>
        <w:rPr/>
        <w:t>start��restart�ե��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PCONST         :  ʪ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COR                 :  ��ǥ��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SETLON         :  ���</w:t>
      </w:r>
      <w:r>
        <w:rPr/>
        <w:t>٤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SETLAT         :  ���</w:t>
      </w:r>
      <w:r>
        <w:rPr/>
        <w:t>٤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GAUSS  :  ���������</w:t>
      </w:r>
      <w:r>
        <w:rPr/>
        <w:t>٤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SETSIG         :  ��1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SETSGM :  ��1/2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����</w:t>
      </w:r>
      <w:r>
        <w:rPr/>
        <w:t>SETSIX* : ��1/2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HSCORD         :  Icord routine�</w:t>
      </w:r>
      <w:r>
        <w:rPr>
          <w:rtl w:val="true"/>
        </w:rPr>
        <w:t>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ɤ</w:t>
      </w:r>
      <w:r>
        <w:rPr/>
        <w:t>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RSTRT                 :  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GREAD          :  U/V/T/Ps/Q (n-1/n step)�ν���ͤ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GREAD          :  ��ɽ�̲��</w:t>
      </w:r>
      <w:r>
        <w:rPr/>
        <w:t>٤</w:t>
      </w:r>
      <w:r>
        <w:rPr/>
        <w:t>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STRT                  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DSETC          :  �ϳ</w:t>
      </w:r>
      <w:r>
        <w:rPr>
          <w:rtl w:val="true"/>
        </w:rPr>
        <w:t>ز</w:t>
      </w:r>
      <w:r>
        <w:rPr/>
        <w:t>���</w:t>
      </w:r>
      <w:r>
        <w:rPr/>
        <w:t>Υ��å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</w:t>
      </w:r>
      <w:r>
        <w:rPr/>
        <w:t>Ь�DYNPAR*:  �ϳ</w:t>
      </w:r>
      <w:r>
        <w:rPr>
          <w:rtl w:val="true"/>
        </w:rPr>
        <w:t>إ</w:t>
      </w:r>
      <w:r>
        <w:rPr/>
        <w:t>ѥ�᥿�ʿ�ʿ�Ȼ�etc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</w:t>
      </w:r>
      <w:r>
        <w:rPr/>
        <w:t>GAUSS  :  ���������</w:t>
      </w:r>
      <w:r>
        <w:rPr>
          <w:rtl w:val="true"/>
        </w:rPr>
        <w:t>ٲٽ</w:t>
      </w:r>
      <w:r>
        <w:rPr/>
        <w:t>Ť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</w:t>
      </w:r>
      <w:r>
        <w:rPr/>
        <w:t>SPSTUP :  ���</w:t>
      </w:r>
      <w:r>
        <w:rPr>
          <w:rtl w:val="true"/>
        </w:rPr>
        <w:t>ڥ</w:t>
      </w:r>
      <w:r>
        <w:rPr/>
        <w:t>��</w:t>
      </w:r>
      <w:r>
        <w:rPr/>
        <w:t>ȥ��Ѵ��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  ��������</w:t>
      </w:r>
      <w:r>
        <w:rPr/>
        <w:t>SETPNM��RF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</w:t>
      </w:r>
      <w:r>
        <w:rPr/>
        <w:t>SETCOF :  ���</w:t>
      </w:r>
      <w:r>
        <w:rPr>
          <w:rtl w:val="true"/>
        </w:rPr>
        <w:t>ڥ</w:t>
      </w:r>
      <w:r>
        <w:rPr/>
        <w:t>��</w:t>
      </w:r>
      <w:r>
        <w:rPr/>
        <w:t>ȥ�</w:t>
      </w:r>
      <w:r>
        <w:rPr>
          <w:rtl w:val="true"/>
        </w:rPr>
        <w:t>׻</w:t>
      </w:r>
      <w:r>
        <w:rPr/>
        <w:t>��</w:t>
      </w:r>
      <w:r>
        <w:rPr/>
        <w:t>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�</w:t>
      </w:r>
      <w:r>
        <w:rPr/>
        <w:t>SETDIF :  ��ʿ�Ȼ��η���Υ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STRTV          :  n-1/n step ��Grid��Wave��Gr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</w:t>
      </w:r>
      <w:r>
        <w:rPr/>
        <w:t>Ь�GUV2V  :  U,V(Grid)��D,phi(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</w:t>
      </w:r>
      <w:r>
        <w:rPr/>
        <w:t>G2W    :  T/Ps/Q(Grid)��T/Ps/Q(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 ��������</w:t>
      </w:r>
      <w:r>
        <w:rPr/>
        <w:t>S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�</w:t>
      </w:r>
      <w:r>
        <w:rPr/>
        <w:t>GENGD  :  D,Phi,T,Ps,Q,(Wave)��U,V,T,Ps,Q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������</w:t>
      </w:r>
      <w:r>
        <w:rPr/>
        <w:t>W2G��S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TIM                 :  Astep routine�</w:t>
      </w:r>
      <w:r>
        <w:rPr>
          <w:rtl w:val="true"/>
        </w:rPr>
        <w:t>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HSTRG                 :  U,V,T,Ps,Q,Vor,Div,Tg��Ihist routine�</w:t>
      </w:r>
      <w:r>
        <w:rPr>
          <w:rtl w:val="true"/>
        </w:rPr>
        <w:t>ؤ</w:t>
      </w:r>
      <w:r>
        <w:rPr/>
        <w:t>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ISTRG*        :  hist����</w:t>
      </w:r>
      <w:r>
        <w:rPr>
          <w:rtl w:val="true"/>
        </w:rPr>
        <w:t>ؤ</w:t>
      </w:r>
      <w:r>
        <w:rPr/>
        <w:t>���</w:t>
      </w:r>
      <w:r>
        <w:rPr/>
        <w:t>Ͽ  (��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</w:t>
      </w:r>
      <w:r>
        <w:rPr/>
        <w:t>HQDEFP*:  ɸ���ͤ�������    (ɸ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 �</w:t>
      </w:r>
      <w:r>
        <w:rPr/>
        <w:t>ᥤ��</w:t>
      </w:r>
      <w:r>
        <w:rPr/>
        <w:t>롼��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STP                 :  �ե</w:t>
      </w:r>
      <w:r>
        <w:rPr/>
        <w:t>饰���</w:t>
      </w:r>
      <w:r>
        <w:rPr/>
        <w:t>åȡ�Astep routine�����</w:t>
      </w:r>
      <w:r>
        <w:rPr/>
        <w:t>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</w:t>
      </w:r>
      <w:r>
        <w:rPr>
          <w:rtl w:val="true"/>
        </w:rPr>
        <w:t>ݦ</w:t>
      </w:r>
      <w:r>
        <w:rPr/>
        <w:t>���</w:t>
      </w:r>
      <w:r>
        <w:rPr/>
        <w:t>)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VEGB                 :  Asavb routine ��U,V,T,Ps,Q,Vor,Div�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H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PHSTRG         :  Evap,Sens,Rain,OLR,O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��                </w:t>
      </w:r>
      <w:r>
        <w:rPr/>
        <w:t>Qvdf,Qcnd,QradL,QradS��Ihist routine�</w:t>
      </w:r>
      <w:r>
        <w:rPr>
          <w:rtl w:val="true"/>
        </w:rPr>
        <w:t>ؤ</w:t>
      </w:r>
      <w:r>
        <w:rPr/>
        <w:t>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HISTRG*:  hist����</w:t>
      </w:r>
      <w:r>
        <w:rPr>
          <w:rtl w:val="true"/>
        </w:rPr>
        <w:t>ؤ</w:t>
      </w:r>
      <w:r>
        <w:rPr/>
        <w:t>���</w:t>
      </w:r>
      <w:r>
        <w:rPr/>
        <w:t>Ͽ  (��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����</w:t>
      </w:r>
      <w:r>
        <w:rPr/>
        <w:t>HQDEFP*:  ɸ���ͤ�������    (ɸ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PSETUP*        :  ʪ�����Υ��åȥ��å</w:t>
      </w:r>
      <w:r>
        <w:rPr>
          <w:rtl w:val="true"/>
        </w:rPr>
        <w:t>ס</w:t>
      </w:r>
      <w:r>
        <w:rPr/>
        <w:t>���</w:t>
      </w:r>
      <w:r>
        <w:rPr/>
        <w:t>ɽ�̤Υե����</w:t>
      </w:r>
      <w:r>
        <w:rPr/>
        <w:t>롦</w:t>
      </w:r>
      <w:r>
        <w:rPr/>
        <w:t>ɸ��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RDCON  :  SST��Ǯ���̡�����¡���0����ɽ���</w:t>
      </w:r>
      <w:r>
        <w:rPr/>
        <w:t>֤��</w:t>
      </w:r>
      <w:r>
        <w:rPr/>
        <w:t>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               </w:t>
      </w:r>
      <w:r>
        <w:rPr/>
        <w:t>:  ��ɽ��ǥ</w:t>
      </w:r>
      <w:r>
        <w:rPr/>
        <w:t>뤫��</w:t>
      </w:r>
      <w:r>
        <w:rPr/>
        <w:t>ζ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TINTP          :  ��1/2�β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PZLEVS         :  ���������</w:t>
      </w:r>
      <w:r>
        <w:rPr/>
        <w:t>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RADFLX         :  ��ͥե�å���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</w:t>
      </w:r>
      <w:r>
        <w:rPr/>
        <w:t>Ь�LNGFLX*:  Ĺ�ȥե�å���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</w:t>
      </w:r>
      <w:r>
        <w:rPr/>
        <w:t>SHTINS :  û����͡���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�</w:t>
      </w:r>
      <w:r>
        <w:rPr/>
        <w:t>SHTFLX :  û�ȥե�å���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PHMTX          :  ����</w:t>
      </w:r>
      <w:r>
        <w:rPr>
          <w:rtl w:val="true"/>
        </w:rPr>
        <w:t>ץ</w:t>
      </w:r>
      <w:r>
        <w:rPr/>
        <w:t>ꥷ�</w:t>
      </w:r>
      <w:r>
        <w:rPr/>
        <w:t>åȹ���ν��(�����Ѳ���)���ե�å�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VDFUVT*        :  U,V,T,Q�α�ľ�Ȼ��ե�å���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VDFCOF*:  �Ȼ�����η</w:t>
      </w:r>
      <w:r>
        <w:rPr>
          <w:rtl w:val="true"/>
        </w:rPr>
        <w:t>׻</w:t>
      </w:r>
      <w:r>
        <w:rPr/>
        <w:t>�</w:t>
      </w:r>
      <w:r>
        <w:rPr/>
        <w:t>(Fix/K-theory/Meller-Yam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SFCUVT*        :  U,V,T,Q����ɽ�ե�å���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BLKCOF*:  U,T,Q�ΥХ</w:t>
      </w:r>
      <w:r>
        <w:rPr/>
        <w:t>륯����</w:t>
      </w:r>
      <w:r>
        <w:rPr/>
        <w:t>(Kondo/Lou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PHYTND         :  U,V,T,Q��ʪ�����ˤ�</w:t>
      </w:r>
      <w:r>
        <w:rPr/>
        <w:t>벹���</w:t>
      </w:r>
      <w:r>
        <w:rPr/>
        <w:t>Ѳ�Ψ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LUMAK3��LU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FLXCOR         :  U,V,T,Q�α�ľ�Ȼ��ե�å�����(������Ǥ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RADCOR         :  ��ɽ�̲��</w:t>
      </w:r>
      <w:r>
        <w:rPr/>
        <w:t>١</w:t>
      </w:r>
      <w:r>
        <w:rPr/>
        <w:t>���</w:t>
      </w:r>
      <w:r>
        <w:rPr/>
        <w:t>ɽ�������Ѳ��ˤ����ͥե�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RADTND         :  ��ͤˤ�</w:t>
      </w:r>
      <w:r>
        <w:rPr/>
        <w:t>벹���</w:t>
      </w:r>
      <w:r>
        <w:rPr/>
        <w:t>Ѳ�Ψ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HISTIN         :  Evap,Sens,OLR,OSR,Qvdf,QradL,QradS��Ihist routine�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               </w:t>
      </w:r>
      <w:r>
        <w:rPr/>
        <w:t>:  �Ȼ�����ͤˤ�����Ѳ�Ψ�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PDIAG          :  ʪ�����ο���(Suface,Top,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</w:t>
      </w:r>
      <w:r>
        <w:rPr/>
        <w:t>QDIAGP*:  ���Ǥ����ʥѥ�᥿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GINTG                 :  ��ɽ�̲��</w:t>
      </w:r>
      <w:r>
        <w:rPr/>
        <w:t>٤</w:t>
      </w:r>
      <w:r>
        <w:rPr/>
        <w:t>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ϳ</w:t>
      </w:r>
      <w:r>
        <w:rPr>
          <w:rtl w:val="true"/>
        </w:rPr>
        <w:t>ز</w:t>
      </w:r>
      <w:r>
        <w:rPr/>
        <w:t>���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Y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DSETC          :  �ϳ</w:t>
      </w:r>
      <w:r>
        <w:rPr>
          <w:rtl w:val="true"/>
        </w:rPr>
        <w:t>ز</w:t>
      </w:r>
      <w:r>
        <w:rPr/>
        <w:t>���</w:t>
      </w:r>
      <w:r>
        <w:rPr/>
        <w:t>Υ��åȥ��å</w:t>
      </w:r>
      <w:r>
        <w:rPr>
          <w:rtl w:val="true"/>
        </w:rPr>
        <w:t>ס</w:t>
      </w:r>
      <w:r>
        <w:rPr/>
        <w:t>��̾</w:t>
      </w:r>
      <w:r>
        <w:rPr/>
        <w:t>盧���</w:t>
      </w:r>
      <w:r>
        <w:rPr/>
        <w:t>Ǥϼ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DSETV          :  �ϳ</w:t>
      </w:r>
      <w:r>
        <w:rPr>
          <w:rtl w:val="true"/>
        </w:rPr>
        <w:t>ز</w:t>
      </w:r>
      <w:r>
        <w:rPr/>
        <w:t>���</w:t>
      </w:r>
      <w:r>
        <w:rPr/>
        <w:t>Υ��å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</w:t>
      </w:r>
      <w:r>
        <w:rPr/>
        <w:t>Ь�SETVDF :  ��ľ��ʬ�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  ��������</w:t>
      </w:r>
      <w:r>
        <w:rPr/>
        <w:t>HYDROS��HYDROQ : �ſ</w:t>
      </w:r>
      <w:r>
        <w:rPr/>
        <w:t>尵�</w:t>
      </w:r>
      <w:r>
        <w:rPr/>
        <w:t>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�</w:t>
      </w:r>
      <w:r>
        <w:rPr/>
        <w:t>SETMTX :  ���</w:t>
      </w:r>
      <w:r>
        <w:rPr>
          <w:rtl w:val="true"/>
        </w:rPr>
        <w:t>ߥ���ץ</w:t>
      </w:r>
      <w:r>
        <w:rPr/>
        <w:t>ꥷ�</w:t>
      </w:r>
      <w:r>
        <w:rPr/>
        <w:t>åȹ����Ѥ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PHSTRG         :  ��,lnPs�λ����Ѳ�Ψ��Ihist routine�</w:t>
      </w:r>
      <w:r>
        <w:rPr>
          <w:rtl w:val="true"/>
        </w:rPr>
        <w:t>ؤ</w:t>
      </w:r>
      <w:r>
        <w:rPr/>
        <w:t>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HISTRG*:  hist����</w:t>
      </w:r>
      <w:r>
        <w:rPr>
          <w:rtl w:val="true"/>
        </w:rPr>
        <w:t>ؤ</w:t>
      </w:r>
      <w:r>
        <w:rPr/>
        <w:t>���</w:t>
      </w:r>
      <w:r>
        <w:rPr/>
        <w:t>Ͽ  (��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����</w:t>
      </w:r>
      <w:r>
        <w:rPr/>
        <w:t>HQDEFP*:  ɸ���ͤ�������    (ɸ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SETPHIS        :  �Ϸ�(��s)���ɤ</w:t>
      </w:r>
      <w:r>
        <w:rPr/>
        <w:t>߹��</w:t>
      </w:r>
      <w:r>
        <w:rPr>
          <w:rtl w:val="true"/>
        </w:rPr>
        <w:t>ߤ</w:t>
      </w:r>
      <w:r>
        <w:rPr/>
        <w:t>ȥ��</w:t>
      </w:r>
      <w:r>
        <w:rPr>
          <w:rtl w:val="true"/>
        </w:rPr>
        <w:t>ڥ</w:t>
      </w:r>
      <w:r>
        <w:rPr/>
        <w:t>��</w:t>
      </w:r>
      <w:r>
        <w:rPr/>
        <w:t>ȥ�</w:t>
      </w:r>
      <w:r>
        <w:rPr>
          <w:rtl w:val="true"/>
        </w:rPr>
        <w:t>ؤ</w:t>
      </w:r>
      <w:r>
        <w:rPr/>
        <w:t>��</w:t>
      </w:r>
      <w:r>
        <w:rPr/>
        <w:t>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RDCON��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GRDDYN         :  �ʻ������ϳ</w:t>
      </w:r>
      <w:r>
        <w:rPr>
          <w:rtl w:val="true"/>
        </w:rPr>
        <w:t>ع</w:t>
      </w:r>
      <w:r>
        <w:rPr/>
        <w:t>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PSDOT  :  ��ɽ��������®�</w:t>
      </w:r>
      <w:r>
        <w:rPr/>
        <w:t>٤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TENG2W         :  �����Ѳ���η</w:t>
      </w:r>
      <w:r>
        <w:rPr>
          <w:rtl w:val="true"/>
        </w:rPr>
        <w:t>׻</w:t>
      </w:r>
      <w:r>
        <w:rPr/>
        <w:t>��</w:t>
      </w:r>
      <w:r>
        <w:rPr/>
        <w:t>ʥ��</w:t>
      </w:r>
      <w:r>
        <w:rPr>
          <w:rtl w:val="true"/>
        </w:rPr>
        <w:t>ڥ</w:t>
      </w:r>
      <w:r>
        <w:rPr/>
        <w:t>��</w:t>
      </w:r>
      <w:r>
        <w:rPr/>
        <w:t>ȥ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G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</w:t>
      </w:r>
      <w:r>
        <w:rPr/>
        <w:t>GD2WD          :  ͽ���ѿ�(D,Phi,T,Ps,Q)�Υ��</w:t>
      </w:r>
      <w:r>
        <w:rPr>
          <w:rtl w:val="true"/>
        </w:rPr>
        <w:t>ڥ</w:t>
      </w:r>
      <w:r>
        <w:rPr/>
        <w:t>��</w:t>
      </w:r>
      <w:r>
        <w:rPr/>
        <w:t>ȥ�</w:t>
      </w:r>
      <w:r>
        <w:rPr>
          <w:rtl w:val="true"/>
        </w:rPr>
        <w:t>ؤ</w:t>
      </w:r>
      <w:r>
        <w:rPr/>
        <w:t>��</w:t>
      </w:r>
      <w:r>
        <w:rPr/>
        <w:t>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G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</w:t>
      </w:r>
      <w:r>
        <w:rPr/>
        <w:t>DMTRIX         :  ������ʬ�ѤΣ̣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LU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</w:t>
      </w:r>
      <w:r>
        <w:rPr/>
        <w:t>TINTGR         :  ���</w:t>
      </w:r>
      <w:r>
        <w:rPr>
          <w:rtl w:val="true"/>
        </w:rPr>
        <w:t>ڥ</w:t>
      </w:r>
      <w:r>
        <w:rPr/>
        <w:t>��</w:t>
      </w:r>
      <w:r>
        <w:rPr/>
        <w:t>ȥ��Ǥλ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</w:t>
      </w:r>
      <w:r>
        <w:rPr/>
        <w:t>Ь�WHYDRO :  �����</w:t>
      </w:r>
      <w:r>
        <w:rPr>
          <w:rtl w:val="true"/>
        </w:rPr>
        <w:t>ݥ</w:t>
      </w:r>
      <w:r>
        <w:rPr/>
        <w:t>ƥ󥷥��Υ��</w:t>
      </w:r>
      <w:r>
        <w:rPr>
          <w:rtl w:val="true"/>
        </w:rPr>
        <w:t>ڥ</w:t>
      </w:r>
      <w:r>
        <w:rPr/>
        <w:t>��</w:t>
      </w:r>
      <w:r>
        <w:rPr/>
        <w:t>ȥ��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�</w:t>
      </w:r>
      <w:r>
        <w:rPr/>
        <w:t>LUSOLV :  ȯ���λ���ʿ�ѥ��</w:t>
      </w:r>
      <w:r>
        <w:rPr>
          <w:rtl w:val="true"/>
        </w:rPr>
        <w:t>ڥ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               </w:t>
      </w:r>
      <w:r>
        <w:rPr/>
        <w:t>:  Vor,Div,T,Q,lnPs�λ����Ѳ��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MOVGD          :  ���</w:t>
      </w:r>
      <w:r>
        <w:rPr>
          <w:rtl w:val="true"/>
        </w:rPr>
        <w:t>ڥ</w:t>
      </w:r>
      <w:r>
        <w:rPr/>
        <w:t>��</w:t>
      </w:r>
      <w:r>
        <w:rPr/>
        <w:t>ȥ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GENGD          :  D,Phi,T,Ps,Q(Wave)��U,V,T,Ps,Q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W2G��S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TENDIF         :  ��ư�̤γȻ���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CORDIF         :  ��ư�̤γȻ���ˤ��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</w:t>
      </w:r>
      <w:r>
        <w:rPr/>
        <w:t>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HISTIN         :  ��,lnPs�λ����Ѳ�Ψ��Ihist routine�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DDIAG          :  (total energy,enstrophy,KE,IE,PE,LE,total mass)�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</w:t>
      </w:r>
      <w:r>
        <w:rPr/>
        <w:t>Ь�DDIHRG :  TE etc��Ihist routine�</w:t>
      </w:r>
      <w:r>
        <w:rPr>
          <w:rtl w:val="true"/>
        </w:rPr>
        <w:t>ؤ</w:t>
      </w:r>
      <w:r>
        <w:rPr/>
        <w:t>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  ��������</w:t>
      </w:r>
      <w:r>
        <w:rPr/>
        <w:t>HISTRG*:  hist����</w:t>
      </w:r>
      <w:r>
        <w:rPr>
          <w:rtl w:val="true"/>
        </w:rPr>
        <w:t>ؤ</w:t>
      </w:r>
      <w:r>
        <w:rPr/>
        <w:t>���</w:t>
      </w:r>
      <w:r>
        <w:rPr/>
        <w:t>Ͽ  (��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          ��������</w:t>
      </w:r>
      <w:r>
        <w:rPr/>
        <w:t>HQDEFP*:  ɸ���ͤ�������    (ɸ���ѹ��ɤ</w:t>
      </w:r>
      <w:r>
        <w:rPr/>
        <w:t>߹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��</w:t>
      </w:r>
      <w:r>
        <w:rPr/>
        <w:t>HISTIN :  TE etc��Ihist routine�</w:t>
      </w:r>
      <w:r>
        <w:rPr>
          <w:rtl w:val="true"/>
        </w:rPr>
        <w:t>ؤ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SPCTLD         :  D,Phi,T,Ps,Q(Wave)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</w:t>
      </w:r>
      <w:r>
        <w:rPr/>
        <w:t>Ь�QDIAGP*:  ���Ǥ����ʥѥ�᥿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�</w:t>
      </w:r>
      <w:r>
        <w:rPr/>
        <w:t>PRINTD :  ���Ǥ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DJST                 :  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Ь�TINTP          :  ��1/2�β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PZLEVS         :  ���������</w:t>
      </w:r>
      <w:r>
        <w:rPr/>
        <w:t>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CUMADJ*        :  ������ήĴ��(Kuo/Man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LSCOND*        :  �</w:t>
      </w:r>
      <w:r>
        <w:rPr/>
        <w:t>絬�</w:t>
      </w:r>
      <w:r>
        <w:rPr/>
        <w:t>϶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DADJST         :  ������ή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RMNEGQ         :  ��ο���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HISTIN         :  Rain,Qcnd��Ihist routine�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PDIAG          :  ʪ�����ο���(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</w:t>
      </w:r>
      <w:r>
        <w:rPr/>
        <w:t>QDIAGP*:  ���Ǥ����ʥѥ�᥿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OADGB         :  Asavb routine ����U,V,T,Ps,Q,Vor,Di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STIN                 :  U,V,T,Ps,Q,Vor,Div,Tg��Ihist routine�</w:t>
      </w:r>
      <w:r>
        <w:rPr>
          <w:rtl w:val="true"/>
        </w:rPr>
        <w:t>ؤ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STRP                 :  Ihist routine����Ͽ���</w:t>
      </w:r>
      <w:r>
        <w:rPr/>
        <w:t>줿</w:t>
      </w:r>
      <w:r>
        <w:rPr/>
        <w:t>ʪ����̾�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STOU                 :  Ihist routine����Ͽ���</w:t>
      </w:r>
      <w:r>
        <w:rPr/>
        <w:t>줿</w:t>
      </w:r>
      <w:r>
        <w:rPr/>
        <w:t>ʪ���̤ΰ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HHEDIT��GFWTTS��HMON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�</w:t>
      </w:r>
      <w:r>
        <w:rPr/>
        <w:t>PRINTD :  ���Ǥ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VSTP                 :  Astep routine�λ��</w:t>
      </w:r>
      <w:r>
        <w:rPr/>
        <w:t>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ꥹ�����</w:t>
      </w:r>
      <w:r>
        <w:rPr/>
        <w:t>ȥե�����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WRSTR                 :  �</w:t>
      </w:r>
      <w:r>
        <w:rPr/>
        <w:t>ꥹ�����</w:t>
      </w:r>
      <w:r>
        <w:rPr/>
        <w:t>ȥե�����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Ь�GREAD          :  U/V/T/Ps/Q (n-1/n step)�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READ          :  ��ɽ�̲��</w:t>
      </w:r>
      <w:r>
        <w:rPr/>
        <w:t>٤</w:t>
      </w:r>
      <w:r>
        <w:rPr/>
        <w:t>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