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rush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olo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font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transforme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itmap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raste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anvas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printer}{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FigureK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-\pagenumber{00}}%372.72 -642.9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-\pagenumber{00}}%372.72 -642.9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ill be written in the futur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