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Doc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manu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oc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unter{chapter}[arabic]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event}{3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handler}{3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listener}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target}{3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button-label}{3.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button-impl}{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Event process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{figure}{3-\pagenumber{00}}%377.52 -644.88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{figure}{3-\pagenumber{00}}%377.52 -644.8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the InterViews mechanisms for process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An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ev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n object that represents a user input action, such a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button or a keystroke.  Events are low-level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ode should rarely need to access directly.  A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handl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n object that processes events.  An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input handl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glyph that provides a handler that translates events to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ress, release, and keystroke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vent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class interface is shown in Figure \ref{ev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typedef unsigned int EventType;\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long EventTime;\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int EventButton;\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int EventModifierKey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Even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enum \{ undefined, motion, down, up, key, other\_event \}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enum \{ none, any, left, middle, right, other\_button \}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enum \{ control, shift, capslock, meta \}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Window* window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pending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unread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EventType type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EventTime time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ord pointer\_x() const, pointer\_y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EventButton pointer\_button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button\_is\_down(EventButton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modifier\_is\_down(EventModifierKey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unsigned char keycode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unsigned int mapkey(char*, unsigned int len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\label{event}Event protoco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1.68001 -348.96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Input events arrive in a single stream (per display) to an application.  Eve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kind of event (mouse motion, button down, etc.). 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ll window system events, but Event::type is on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vice input.  Other events have the type Event::other\_event{\font{Helvetica}\size{10}.}  Even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a button on a pointing device, where Event::any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one of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Event::window returns the window that received the event.  Event::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if more events are waiting to be read.  Event::unread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at the front of the input queue fo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Event::time returns a timestamp in milliseconds for the event.  Event::pointer\_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::pointer\_y return the pointer location for the ev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relative to the lower-left corner of the window.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re defined for motion, button, and keyboard events.  Event::pointer\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EventButton for a down or up event, Event::non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vents.  Event::button\_is\_down (Event::modifier\_is\_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hether the given button (modifier key) was down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asis{befo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ven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Event::keycode returns the code associated with a keystroke.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potentially platform-specific and should be avoided if possible.  Event::ma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string binding for a given key.  Event::mapkey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for the result and the size of the buffer;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in the translated string.  If the ev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event, Event::mapkey returns -1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andler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ler is an object that is passed an event to proces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Handler::event, which translates a raw event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operation.  InputHandler is a monoglygph subclass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ler to translate events.  ActiveHandler is a subclass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that detects when the input pointer enters or leaves its body.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{handler} shows the handler, input handler, and activ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Handler : Resource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event(Event\&amp;) 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nputHandler : MonoGlyph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putHandler(Glyph*, Style*)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Handler* handler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putHandler* parent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yle* style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append\_input\_handler(InputHandler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remove\_input\_handler(InputHandler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focus(InputHandler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next\_focus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prev\_focus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putHandler* focus\_in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focus\_out()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move(const Event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press(const Event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drag(const Event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release(const Event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keystroke(const Event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double\_click(const Event\&amp;)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allocation\_changed(Canvas*, const Allocation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redraw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ctiveHandler : InputHandle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ActiveHandler(Glyph*, Style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enter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leave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\label{handler}Handler and InputHandler protocol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1.67995 -1.4399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InputHandler constructor is passed the glyph body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set with MonoGlyph::body) and a style.  Though a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 general have multiple parents, input handlers form a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cus management.  InputHandler::append\_focusable adds a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hild's parent to the target input handler.  InputHandler::remove\_foc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 child.  InputHandler::focus sets the current focu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handler.  The effect of setting focus is that key event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any focusable event) will be processed by the focu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as opposed to an input handler under the input point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putHandler::next\_focus and InputHandler::prev\_focu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cus forward and backward through the children of an input handler.  InputHandler::focus\_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focus \252down\272 the hierarchy and returns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w has focus.  InputHandler::focus\_out notifies an in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no longer will receive focusable events, in case it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its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putHandler::move, press, drag, release, and keystrok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the handler in response to motion, button down, mo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tton is down, button up, and key events.  InputHandler::double\_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when two button down events occurs within a threshold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is set by the \252clickDelay\272 style attribute;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50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putHandler::allocation\_changed is a notific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's size or position has changed; subclasses can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therefore typically do not need to define an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InputHandler::redraw damages the canvas and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handler was most recently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implementation of ActiveHandler notices when motio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tersect the glyph's body, in which case ActiveHandler::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, and when the motion next leaves the body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Handler::leave is called.  The default enter and leav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; subclasses should define these operations as desir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arget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\bf {\font{Times-Roma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targe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}} controls the behavior of picking on its body.  A targe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fining a pick area that is not identical to the underlying objec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one wanted to pick in a line of characters then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interpret the pick based on the line height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s of the individual characters.  So, a pick lower tha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``h'' in ``the'' but above the ``e'' will not 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Figure \ref{targe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enum TargetSensitivity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TargetPrimitiveHit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TargetCharacterHit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arget : MonoGlyph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Target(Glyph* body, TargetSensitivity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Targe\label{target}t class interf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0.719971 -263.5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the target class interface.  The target behavior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nsitivity parameter to the constructor.  TargetPrimitiv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body is hit if the pick region intersects the target's allocation.  TargetCharacte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body is hit if the area intersects the target's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X dimension.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