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glyph}{2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eq}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allot}{2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har}{2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glue}{2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layout}{2.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ox}{2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deck}{2.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page}{2.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onoglyph}{2.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background}{2.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argin}{2.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shadow}{2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markers}{12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tformsetter}{2.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enter}{2.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omposition}{12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compositor}{12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patch}{2.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ule}{2.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hit}{2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requisition}{2.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ocumentK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12-\pagenumber{00}}%372.72 -645.84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12-\pagenumber{00}}%372.72 -645.8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11, we described the LayoutKit class, which provide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layout objects.  The DocumentKit class will provid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document objects that use LayoutKit object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ocuments.  The DocumentKit class has not yet been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now we describe several objects that can be useful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ditors in conjunction with the LayoutKi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iscretiona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on one of several appearances depending on whether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n it.  A common use of a discretionary is for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 of text, where the white space becomes zero-width g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occurs on the discretionary.  The penalt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retionary defines the relative cost of break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create discretionaries are defined on the Layout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lr-mark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glyph that can mark a region of its body.  The mark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inting a color under the area or a color on top of the are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).  The region is a shape normally associated with text sel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rker constructor takes two colors, either of which can b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sociated underlay or overlay drawing is not desired.  LRMarker::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the given region.  If y1 and y2 are the same, then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a single rectangle.  Otherwise, the reg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(x1,y1) and filling a height of h1 to (x1,right()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(left(),y1+h1) to (right(),y2) and filling a height of 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left(),y2) to (x2,y2).  LRMarker::unmark restores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marked appearance.  A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xy-mark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imliar to an lr-marker, but it only paints a rectangular area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r-marker is most useful for selecting text, xy-marker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an item in a list or table.  Figure \ref{markers}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RMarker and XYMarker class interfac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LRMarker : Mono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RMarker(Glyph*, Color* overlay, Color* underla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ark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ord left, Coord right, Coord x1, Coord y1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ord h1, Coord x2, Coord y2, Coord h2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unmark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XYMarker : Mono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XYMarker(Glyph*, Color* overlay, Color* underla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ark(Coord left, Coord bottom, Coord right, Coord top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unmark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LRMarker and XYMarker protocols\label{marker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4.57764e-05 1.919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osi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omposi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glyph that uses a {\bf {\font{Times-Ro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omposi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to determine suitable breaks between groups of its components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composition} shows the class interfaces for the com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classes.  The list of components is broken into sub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into separate composite glyphs and the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The LRComposition subclass uses LayoutKit::hbox\_first\_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ach sublist, while the TBComposition subclass uses LayoutKit::vbox\_first\_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positions can be used to break paragraphs into lines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lumns, or columns into pages.  A document editor migh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r-composition for characters that puts the resulting h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to a tb-composition, which in turn puts the vboxes f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lr-composition, which puts the resulting lr-boxes f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positions also can be used just as easily for arrang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x, where one wants the buttons to ``wrap-around''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to fit horizontally.  The code to do this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f {\small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LRComposition* c = new LRComposi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\quad layout.vbox(), new SimpleCompositor, /*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*/ nil, /* width */ 4*72.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Discretionary* ok = layout.discretionary(0,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, nil,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for (unsigned int i = 0; i &lt; nbuttons; i++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\quad c-&gt;append(button[i]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\quad c-&gt;append(ok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c-&gt;repai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composition constructor takes a body in whic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s, a compositor to determine where to break, a sepa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each break (unless it is nil), the dimension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in which the sublists must fit, and optionall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ist of components.  The initial size is not a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ist by default starts at a small size and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ed as needed.  For large lists, it can b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estimate of the list size.  Composition::repai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ion to reflect changes to its structure.  Composition::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dex of the sublist (in other words, th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) containing the component specified by the given inde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function could be used to return the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haracter.  Composition::beginning\_of retur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 that starts the sublist specified by the given i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function could be used to return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particular line.  Composition::end\_of is like beginning\_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returns the end of the sublist.  Composition::margi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left at the beginning and end of the specifi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.  For example, this function could be used to pu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of tex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Composition : MonoGlyph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mposi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Glyph*, Compositor*, Glyph* separator, DimensionName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ord width, GlyphIndex size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pai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Index item(Glyph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yphIndex beginning\_of(Glyph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Index end\_of(GlyphIndex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margin(GlyphIndex, Coord begin, Coord end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view(GlyphIndex first, GlyphIndex las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RComposition : Compositio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RComposi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Glyph*, Compositor*, Glyph* sep, Coord, GlyphIndex = 1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BComposition : Compositio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TBComposi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Glyph*, Compositor*, Glyph* sep, Coord, GlyphIndex = 10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Composition classes\label{composi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0.960052 0.959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ition::view guarantees that breaks are computed for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dices {\it first} and {\it last} inclusively.  By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area, this operation can eliminate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for components that a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compositor computes the breaks based on assessing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ssible breaks.  Three subclasses are provided that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ophistication in determining breaks.  A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rray-composi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breaks every N elements, where N is specified in the construct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imple-composi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a simple set of breaks quickly.  It  is analogous to a line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er. 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eX-composi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breaks using Knuth's TeX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 \ref{compositor} shows the interfaces to the compo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Compositor::compose uses the natural, stretch, shrink,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n information for each component as input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the number of breaks found.  The {\sf {\size{10}brea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s the positions of the breaks; that is, {\sf {\size{10}break[i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dex of the component where the {\it i}th break occur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Composito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irtual int compos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ord* natural, Coord* stretch, Coord* shrink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nt* penalties, int component\_coun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Coord* spans, int span\_count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int* breaks, int break\_cou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rrayCompositor : Composito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ArrayCompositor(int N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impleCompositor : Composito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impleCompositor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XCompositor : Composito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TeXCompositor(int penalt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Compositor classes\label{composito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92003 -8.6401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v/src/examples/preview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