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CFLAGS setting is "-O".  You can override this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./configure CFLAGS='-O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enable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 or OS/2,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version 6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wat</w:t>
        <w:tab/>
        <w:t>jconfig.wat</w:t>
        <w:tab/>
        <w:t>MS-DOS, OS/2, or Windows NT,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system uses as the standard makefile nam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we provide four project files; see the Atari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jpegtran, rdjpgcom,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sts in any of the makefiles to find out which fil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.  Note that the provided makefiles all make a "librar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 first, but you don't have to do that if you don't want to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, you need to adjust the DEFAULT_MAX_MEM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gif</w:t>
        <w:tab/>
        <w:t>The output of djpeg -gif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prog.jpg</w:t>
        <w:tab/>
        <w:t>Progressive-mode equivalent of testorig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p.jpg</w:t>
        <w:tab/>
        <w:t>The output of cjpeg -progressive -optimize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- and second-generation .jpg files aren't identical since J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.)  If you can generate duplicates of the testimg*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wor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and compare the output files to testimg*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omparison tool you have.  The files should be bit-fo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with USE_SETMODE or USE_FDOP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gif -max 0 testorig.jpg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utput matches testimg.gif.  If you have any reall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ry compressing them with -optimize and/or decompressing with -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jpegtran, rdjpgcom, and wrjpg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jpegtran.1, rdjpgcom.1, wrjpgcom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-page directory.  The canned makefiles don't suppor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's such a wide variety of installation procedur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library file libjpeg.a and the include files j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in compiling other programs besides the IJG ones)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 provided in cdjpeg.c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ercentages to stderr, but you can customize i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12-bit-deep pixe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either 8-bit or 12-bit data precision.  (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8 or 12 bits per channel, of course.)  If you n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8-bit data, you can compile the IJG code for 12-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 jmorecfg.h, define BITS_IN_JSAMPLE as 12 rather th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jconfig.h, undefine BMP_SUPPORTED, RLE_SUPPORTED, and TARGA_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ode for those formats doesn't handle 12-bit data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pile.  (The PPM code does work, as explained below. 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orks too; it scales 8-bit GIF data to and from 12-b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pile.  Don't expect "make test" to pass, since the suppl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f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12-bit support does not work on 16-bit-i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will not read 8-bit JPEG files, nor vice 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want to keep around a regular 8-bit compi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-time selection of data depth, to allow a single copy that doe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but would probably slow things down considerably; it'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to-do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reader (rdppm.c) can read 12-bit data from either text-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format PPM and PGM files.  Binary-format PPM/PGM file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al greater than 255 are assumed to use 2 bytes per sample, LSB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tle-endian order).  As of early 1995, 2-byte binary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by the PBMPLUS library, but it is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PBMPLUS will support it.  Note that the PPM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s of any maxval regardless of the BITS_IN_JSAMPLE setting;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utomatically rescaled to either maxval=255 or maxval=40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cjpeg bi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writer (wrppm.c) will normally write 2-byte binary PPM or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xval 4095, when compiled with BITS_IN_JSAMPLE=12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t yet widely supported, you can disable it by compiling wrpp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M_NORAWWORD defined; then the data is scaled down to 8 bi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-byte/sample PPM or PGM file.  (Yes, this means still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jpeg to keep around.  But hopefully you won't need it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anzer's supposed to get that new PBMPLUS release out Real Soon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working with 12-bit data, you probably have i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, nonstandard format.  In that case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/O modules to read and writ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of cjpeg always runs in "-optimize"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GM (grayscale) inpu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check this, as the DCT will be the largest fraction of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 files are set up to use jmemname.c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ith temporary files being created on the devic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M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maktjpeg.st, and makljpeg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jpeg.prj, djpeg.prj, jpegtran.prj, and libjpeg.prj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should work as-is with Pure C.  For Turbo C, chan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"PC..." to "TC..." in each project file.  Note that libjpeg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jmemansi.c as the recommended memory manager. 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EFAULT_MAX_MEM setting --- you want it to be a couple hundr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your normal free memory.  Put "#define DEFAULT_MAX_MEM nnnn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, djpeg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tran.ttp.  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/djpeg/jpegtran, since we enable a signal catcher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emp files before exiting.  But if you use the JPEG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irectly support MPW in the current release, but Larry Ro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an earlier version of the IJG code without very much trou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es and conversion scripts in his kit for porting PBMPLUS to M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kit by FTP to ftp.apple.com, files /pub/lsr/pbmplus-p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release DR2 has problems with the IJG code; don't use i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.5 or later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-style interface can be used by defining USE_C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(see next entry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 and djpeg.c) are set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-style command line interface.  You can use this interfac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ink's ccommand() library routine.  However,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style user interface has been prepared by Jim Brunner. 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ource code needed for that user interface by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.stanford.edu, file /info-mac/dev/src/jpeg-convert-c.hqx. 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so includes more detailed build instructions fo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im is working on updating this code to work with v5 of the IJ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ready as of v5 release time.  Should be out before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be compiled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 graphics/jpeg/jdosaobj.zip.  (DO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the IJG source code often include these objec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  (This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3.1, but perhaps is fixed in newer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DJG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DJGPP (1.11 or better).  If you prefer tw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, change the supplied jconfig.dj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.  makefile.dj is set up to generate only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, djpeg, etc) when you say make.  After testing, say "make 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utables with stub.exe, or "make standalone" if you wa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go32.  You will probably need to tweak the makefile'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 to do "make stand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reportedly fails to compile jquant1.c if optimiza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all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system include files define typedef boolean as "unsigned ch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also defines typedef boolean, but we make it "int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ffect the IJG programs because we don't import th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But if you use the JPEG library in your own progra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's files import one definition of boolean while some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you can get all sorts of mysterious problems.  A good prevent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jmorecfg.h to define boolean as unsigned char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at part of jmorecfg.h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__RPCNDR_H__</w:t>
        <w:tab/>
        <w:t>/* don't conflict if rpcndr.h already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char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ant to convert the IJG library into a DLL.  Thi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watch ou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n't try to compile as a DLL in small or medium memory model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del, or even better, 32-bit flat model.  Many places in the IJ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address of a local variable is an ordinary (not FAR)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true in a medium-model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icrosoft C cannot pass file pointers between applications and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crosoft Knowledge Base, PSS ID Number Q50336.)  So jdatasr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 don't work if you open a file in your application and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DLL.  One workaround is to make jdatasrc.c/jdatad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 application rather than part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IJG library presents a very C-specific applicatio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ulting DLL is only usable from C or C++ applications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talk of writing wrapper code that would present a simp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om other languages, such as Visual Basic.  This is on our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n't been very high priority --- any volunte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4.5 fails with an internal compiler error when trying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.  If enough people complain, perhaps Borland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you can work around the problem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MPLE_MERGING_SUPPORTED in jmorecfg.h, at the price of los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from the "-nosmooth" decompression option.  Alternatively, I'm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acing three or more uses of h2v1_merged_upsample()'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_limit" with direct references to "cinfo-&gt;sample_range_limit"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go away, though the routine is then a little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 Pretty bizarre, especially since the very simil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_merged_upsample doesn't trigge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AR2= ar -ts" rather than "AR2= ranlib" in the Make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ure,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PS R4000 architecture (Indy, etc.), the compiler option "-mip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speeds up the float DCT method substantially,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default int method (but still slower than the fa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.  If you use -mips2, you may want to alter the default DC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oat.  To do this, put "#define JDCT_DEFAULT JDCT_FLOAT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im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oints to the last block of the files, it is most likely bogu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  It seems to be because the files are Stream_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Compare has difficulty with the (presumably) null p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