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needs to be updated as time permits. And perhap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roblems common to specific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eports following symbols a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ld: Un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 _Xt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 _XtShell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 Reas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LD_LIBRARY_PATH doesn't match the XLIBDIR that is in the Make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 you're using the /usr/openwin/X11/include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lated X11 library release(usually /usr/lib/X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eports following symbols a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.XShm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.XShmPu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.XShm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.XShmCreate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.XShmQuery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comp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able Reas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chine doesn't support X11 Shared Memor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ll X11 Shared memory extensions and NOT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them.  So, you'll want to edit Imakefile or Make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ou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_SHARED = -DXS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using Imakfile you need to "xmkmf" and "make xan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're using Makefile.unx, just "make xan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eports following symbols a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: Un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get_wmShellWid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get_applicationShellWid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able Reas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revs of the OpenWindow's shared libXmu.a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symbols. The solution is the use the Makefile.un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for the XA_REMOTE_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_REMOTE_LIBS = -lXaw /usr/openwin/lib/libXmu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c libXmu.a library has these symbol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epor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: fatal: library -l/usr/openwin/lib/libXmu.a: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_REMOTE_LIBS is using "-l/usr/openwin/lib/libXmu.a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/usr/openwin/lib/libXmu.a". The "-l"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eports following symbols a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gethostname   (first ref`d in /usr/openwin/lib/libXmu.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gethostby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s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Solaris/SunOS 5.x and the -lnsl -lsockets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included in the link phase.  Use the Makefile.un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ment out the following line in Section V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-- Some Revs of Sun Solaris Machines need the following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_MACH_LIBS = -lsocket -lnsl -l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reports following symbols a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X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et the XA_REMOTE_* to use Motif and your syst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tif library(libXm.a).  Talk to your sysadm ab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tif library OR use the Athena Widgets instead. The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s are the default X11 widgets. Motif you pay extra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reports the following on HP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filename: too much defining - use -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filename: no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ution is uncomment out the following line in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_HPUX_DEFS = -Wp,-H1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