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arious AVI and Quicktime Code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         Depth/Col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None              (RAW )           dep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None Gray         (RAW )           depth  2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Gray         (RAW )           depth  4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Gray         (RAW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Animation         (RLE )           dep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Animation Gray    (RLE )           depth  2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Gray    (RLE )           depth  4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Gray    (RLE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Graphics          (SMC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Graphics          (SMC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Video             (RPZA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Video         (YUV2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reative Technology     (CYUV)</w:t>
        <w:tab/>
        <w:tab/>
        <w:t xml:space="preserve">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uck Truemotions S      (TMOT)</w:t>
        <w:tab/>
        <w:tab/>
        <w:t xml:space="preserve"> depth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ble MPEG           (XMP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Ultimotion          (ULTI) </w:t>
        <w:tab/>
        <w:t xml:space="preserve">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Raw               (YUV9)/(YVU9)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Raw               (YUV9)/(YVU9)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 Indeo R2.1        (RT2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Indeo R3.1        (IV3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Indeo R3.2        (IV32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 Indeo R4.1        (IV4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raph JPEG         (IJP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1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2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22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4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dak Photo CD          (KPCD)           depth 24  (limite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crosoft RLE           (RLE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RLE           (RLE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Video 1 (WHAM)(CRAM)/(MSVC)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Video 1 (WHAM)(CRAM)/(MSVC)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ro Video XL           (VIXL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1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2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22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4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otion Pixels</w:t>
        <w:tab/>
        <w:tab/>
        <w:t>(MVI1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adius Spigot           (SPI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adius Video Vision</w:t>
        <w:tab/>
        <w:t>(PGVV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adius Cinepak          (CVID)           depth  8 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adius Cinepak          (CVID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DONet                  (VDOW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KMVC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A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V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not supported by XAnim(2.70.6.3). All of the RLE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variations can be supported any time there's a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l Indeo 3.1 and 3.2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2.0_iv32_*.o for your machine. see indeo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adius Cinepak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2.0_cvid_*.o for your machine. see cinepak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reative Technology CYUV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1.0_cyuv_*.o for your machine. see creative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PCM             0x0001       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PCM             0x0001       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uLaw            0x0007           m/s 16(8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MSADPCM         0x0002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DVI/IMA ADPCM   0x0011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Unsigned PCM</w:t>
        <w:tab/>
        <w:tab/>
        <w:t>(PCM )/(PCM0)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Unsigned PCM</w:t>
        <w:tab/>
        <w:tab/>
        <w:t>(PCM )/(PCM0)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Signed PCM</w:t>
        <w:tab/>
        <w:tab/>
        <w:t>(TWOS)       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Signed PCM</w:t>
        <w:tab/>
        <w:tab/>
        <w:t>(TWOS)       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T MAC3</w:t>
        <w:tab/>
        <w:tab/>
        <w:tab/>
        <w:t>(MAC3)           ?           (can't get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T MAC6</w:t>
        <w:tab/>
        <w:tab/>
        <w:tab/>
        <w:t>(MAC6)           ?           (can't get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 IMA ADPCM </w:t>
        <w:tab/>
        <w:tab/>
        <w:t>(IMA4)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not supported by XAnim 2.70.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