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sgroups: ccsr.comp.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chiro@ccsr.u-tokyo.ac.jp (Ishikawa Ichi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inp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Climate System Research, Univ. Tokyo,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ug 92 15:34:29 J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ate3 �� kinput2 �� install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 ��</w:t>
      </w:r>
      <w:r>
        <w:rPr/>
        <w:t>٥</w:t>
      </w:r>
      <w:r>
        <w:rPr/>
        <w:t xml:space="preserve">�� </w:t>
      </w:r>
      <w:r>
        <w:rPr/>
        <w:t>patch �򤢤Ƥ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Kinput2.conf ��ʲ��Τ</w:t>
      </w:r>
      <w:r>
        <w:rPr/>
        <w:t>褦�</w:t>
      </w:r>
      <w:r>
        <w:rPr/>
        <w:t>˽񤭴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kinput2 global imak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have X11R5 source, to define which conver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be used is the only thing you should change.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ed not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take a look at all the parameter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XIMP_DIR: where XIMProto.h resi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_DIR = /vol1/ichiro/X11R5/src/mit/lib/X/X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sion system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kinput2 can use 3 conversion systems, Wnn, Canna and Sj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you have to define at leas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f you define more than one, you can choose one at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ith a command line option (but the executab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 little bigger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Wnn</w:t>
        <w:tab/>
        <w:tab/>
        <w:tab/>
        <w:t>/* define if you are going to use Wn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Canna</w:t>
        <w:tab/>
        <w:tab/>
        <w:t>/* define if you are going to use Cann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#define UseSj3 */</w:t>
        <w:tab/>
        <w:tab/>
        <w:tab/>
        <w:t>/* define if you are going to use Sj3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are going to use Canna Version 2.1 or higher,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llowing in addition to ``UseCanna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#define UseCanna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define UseWnn, set following 3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NNSRC: Wnn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NNLIB: Wnn cli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CDEF_DIR: directory where character conversion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definition files are t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SRC = /vol1/ichiro/X11R5/src/con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RC = $(CONTRIBSRC)/im/Xsi/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IB = $(WNNSRC)/jlib/libwnn.a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r WNNLIB = -lwnn  if you already installed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F_DIR = $(LIBDIR)/cc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was a bug in the early version of Wnn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_Strlen" undefined error. I think that bug is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urrent release, but if you encounter it, 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#define StrlenNeed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define UseCanna, set following 2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ANNASRC: Canna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ANNALIB: Canna us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UseCa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SR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LIB = $(CANNASRC)/lib/canna16/libcanna16.a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r CANNALIB = -lcanna  if you already installed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!UseCanna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SRC = $(CONTRIBSRC)/im/C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LIB = $(CANNASRC)/lib/iroha/libiroha.a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r CANNALIB = -liroha  if you already installed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!UseCanna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define UseSj3, set following 3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J3SRC: Sj3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J3LIB: Sj3 us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j3DEF_DIR: directory where conversion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definition files are t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SRC = $(CONTRIBSRC)/im/Ximp/sony/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B = $(SJ3SRC)/sj3lib/libsj3lib.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DEF_DIR = $(LIBDIR)/sj3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xmkmf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Τ���cmd/Makefile �� -lXwchar ��ȴ���Ƥ���Τ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put2: $(OBJS) $(DEPLI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$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C) -o $@ $(OBJS) $(LDOPTIONS) $(LOCAL_LIBRARIES) $(LDLIBS) $(EXTRA_LOAD_FLAGS) -lXw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Ƚ�����ơ��Ƥ� mak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nstall.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ʾ</w:t>
      </w:r>
      <w:r>
        <w:rPr/>
        <w:t>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Ϻ������.����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ichiro@acc1.ccsr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: ��153 �</w:t>
      </w:r>
      <w:r>
        <w:rPr/>
        <w:t>ܹ����</w:t>
      </w:r>
      <w:r>
        <w:rPr/>
        <w:t>4-6-1 ����</w:t>
      </w:r>
      <w:r>
        <w:rPr>
          <w:rtl w:val="true"/>
        </w:rPr>
        <w:t>ص</w:t>
      </w:r>
      <w:r>
        <w:rPr/>
        <w:t>�����</w:t>
      </w:r>
      <w:r>
        <w:rPr/>
        <w:t>ƥ</w:t>
      </w:r>
      <w:r>
        <w:rPr/>
        <w:t>ฦ�</w:t>
      </w:r>
      <w:r>
        <w:rPr/>
        <w:t xml:space="preserve">楻�󥿡� </w:t>
      </w:r>
      <w:r>
        <w:rPr/>
        <w:t>207�</w:t>
      </w:r>
      <w:r>
        <w:rPr/>
        <w:t>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   (03)5453-3963 (�����⤫��� 98-396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